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117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70" w:hRule="exact"/>
        </w:trPr>
        <w:tc>
          <w:tcPr>
            <w:tcW w:w="985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2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ДМИНИСТРАЦИЯ </w:t>
            </w:r>
          </w:p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ОРОДСКОГО ОКРУГА СТРЕЖЕ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12.2010                                                                                                                     № 82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Об утверждении Положения </w:t>
      </w:r>
    </w:p>
    <w:p>
      <w:pPr>
        <w:pStyle w:val="Normal"/>
        <w:jc w:val="both"/>
        <w:rPr/>
      </w:pPr>
      <w:r>
        <w:rPr/>
        <w:t xml:space="preserve">о порядке организации работ </w:t>
      </w:r>
    </w:p>
    <w:p>
      <w:pPr>
        <w:pStyle w:val="Normal"/>
        <w:jc w:val="both"/>
        <w:rPr/>
      </w:pPr>
      <w:r>
        <w:rPr/>
        <w:t>по эвакуации бесхозяйных транспортных</w:t>
      </w:r>
    </w:p>
    <w:p>
      <w:pPr>
        <w:pStyle w:val="Normal"/>
        <w:jc w:val="both"/>
        <w:rPr/>
      </w:pPr>
      <w:r>
        <w:rPr/>
        <w:t xml:space="preserve">средств на территории </w:t>
      </w:r>
    </w:p>
    <w:p>
      <w:pPr>
        <w:pStyle w:val="Normal"/>
        <w:jc w:val="both"/>
        <w:rPr>
          <w:i/>
          <w:i/>
        </w:rPr>
      </w:pPr>
      <w:r>
        <w:rPr/>
        <w:t xml:space="preserve">городского округа Стрежевой»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Законом Томской области от 15.08.2002 № 61-ОЗ «Об основах благоустройства территории городов и других населенных пунктов Томской области», на основании части 2 пункта 6 статьи 49 Устава городского округа Стрежевой, постановлений Администрации городского округа Стрежевой от 18.05.2009 № 357 «О проведении мероприятий по обеспечению свободного проезда и установки пожарной и специальной техники», от 15.03.2011 № 142 «Об упорядочении стоянок автомобильного транспорта на территории городского округа Стрежевой», 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ложение о порядке организации работ по эвакуации бесхозяйных транспортных средств на территории городского округа Стрежевой согласно приложению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городского округа Стрежевой от 13.08.2008 № 482 «Об утверждении Положения о порядке организации работ по эвакуации бесхозяйных транспортных средств на территории городского округа Стрежево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публиковать настоящее постановление в газете "Северная звезда" и разместить на официальном сайте органов местного самоуправления городского округа Стрежевой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Мэра городского округа, начальника Управления городского хозяйством и безопасности проживания Администрации городского округа Стрежевой Гилимьянова Ф.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городского округа</w:t>
      </w:r>
    </w:p>
    <w:p>
      <w:pPr>
        <w:pStyle w:val="Normal"/>
        <w:autoSpaceDE w:val="false"/>
        <w:jc w:val="right"/>
        <w:rPr/>
      </w:pPr>
      <w:r>
        <w:rPr/>
        <w:t>В.М. Харахор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rPr/>
      </w:pPr>
      <w:r>
        <w:rPr/>
        <w:t>УТВЕРЖДЕНО</w:t>
      </w:r>
    </w:p>
    <w:p>
      <w:pPr>
        <w:pStyle w:val="Normal"/>
        <w:autoSpaceDE w:val="false"/>
        <w:ind w:left="567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670" w:hanging="0"/>
        <w:rPr/>
      </w:pPr>
      <w:r>
        <w:rPr/>
        <w:t>городского округа Стрежевой от 10.12.2010 № 826</w:t>
      </w:r>
    </w:p>
    <w:p>
      <w:pPr>
        <w:pStyle w:val="Normal"/>
        <w:autoSpaceDE w:val="false"/>
        <w:ind w:left="5670" w:hanging="0"/>
        <w:rPr>
          <w:i/>
          <w:i/>
        </w:rPr>
      </w:pPr>
      <w:r>
        <w:rPr>
          <w:i/>
        </w:rPr>
        <w:t>(в редакции постановления Администрации городского округа Стрежевой от 07.12.2012 № 837)</w:t>
      </w:r>
    </w:p>
    <w:p>
      <w:pPr>
        <w:pStyle w:val="Normal"/>
        <w:tabs>
          <w:tab w:val="clear" w:pos="708"/>
          <w:tab w:val="left" w:pos="7550" w:leader="none"/>
        </w:tabs>
        <w:autoSpaceDE w:val="false"/>
        <w:ind w:left="540" w:hanging="0"/>
        <w:jc w:val="right"/>
        <w:rPr/>
      </w:pPr>
      <w:r>
        <w:rPr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РГАНИЗАЦИИ РАБОТ ПО ЭВАКУ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ОЗЯЙНЫХ ТРАНСПОРТНЫХ СРЕДСТВ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РЕЖЕВОЙ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онятия, используемые для целей настояще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Брошенный автотранспорт - транспортное средство, брошенное собственником или иным образом оставленное им с целью отказа от права собственности на него.</w:t>
      </w:r>
    </w:p>
    <w:p>
      <w:pPr>
        <w:pStyle w:val="Normal"/>
        <w:autoSpaceDE w:val="false"/>
        <w:ind w:firstLine="540"/>
        <w:jc w:val="both"/>
        <w:rPr/>
      </w:pPr>
      <w:r>
        <w:rPr/>
        <w:t>Бесхозяйный автотранспорт - транспортное средство, которое не имеет собственника или собственник которого неизвестен, либо транспортное средство, от права собственности на которое собственник отказался.</w:t>
      </w:r>
    </w:p>
    <w:p>
      <w:pPr>
        <w:pStyle w:val="Normal"/>
        <w:autoSpaceDE w:val="false"/>
        <w:ind w:firstLine="540"/>
        <w:jc w:val="both"/>
        <w:rPr/>
      </w:pPr>
      <w:r>
        <w:rPr/>
        <w:t>Разукомплектованное транспортное средство - транспортное средство, с которого демонтировано значительное количество составных частей, агрегатов, деталей, а также нарушена его целостность, для восстановления которых необходима затрата денежных и материальных средств, стоимость которых сопоставима со стоимостью аналогичного транспортного средства, находящегося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 (владелец) транспортного средства - физическое или юридическое лицо, право собственности (владения) которого подтверждено соответствующей записью в паспорте транспортного средства и числящееся таковым согласно учетным данным органов ОВД и ГИБДД.</w:t>
      </w:r>
    </w:p>
    <w:p>
      <w:pPr>
        <w:pStyle w:val="Normal"/>
        <w:autoSpaceDE w:val="false"/>
        <w:ind w:firstLine="540"/>
        <w:jc w:val="both"/>
        <w:rPr/>
      </w:pPr>
      <w:r>
        <w:rPr/>
        <w:t>Эвакуация транспортного средства - перемещение (транспортировка) транспортного средства на территорию, предназначенную для временного хранения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Утилизация транспортного средства - ликвидация транспортного средства как единого объекта государственного учета, подразумевающая невозможность его дальнейшего использования и реализации всех его составных частей в виде отдельных деталей и вторичны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Законом Томской области от 15.08.2002 № 61-ОЗ «Об основах благоустройства территорий городов и других населенных пунктов Томской области», на основании статьи 47 Устава городского округа Стрежевой, постановлений Администрации городского округа Стрежевой от 18.05.2009  № 357 «О проведении мероприятий по обеспечению свободного проезда и установки пожарной и специальной техники проезда и установки пожарной и специальной техники», от 22.01.2007 № 27 «Об упорядочении стоянок автомобильного транспорта на территории городского округа Стрежевой»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определяет порядок выявления, учета, эвакуации, хранения, утилизации и реализации бесхозяйного автотранспорта, а также порядок взаимодействия заинтересованных организаций в ходе выполнения указанных работ на территории городского округа Стрежев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Обязанность и ответственность по содержанию транспортного средства в состоянии, пригодном к технической эксплуатации, находящегося на бесплатной парковке, на территории городского округа Стрежевой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ВЫЯВЛЕНИЕ БРОШЕННЫХ И ИНЫХ БЕСХОЗЯЙНЫХ ТРАНСПОРТНЫХ СРЕДСТ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 Выявление брошенных и иных бесхозяйных транспортных средств осуществляется на основании:  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ения ОГПН, органов ОВД, ГИБД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явлений жителей; эксплуатационных, коммунальных и дорожных служб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Актов обследования территорий городского округа на предмет наличия бесхозяйных (брошенных) транспортных средств, составляемых Управляющими компаниями, ТСЖ, органов ТОС. </w:t>
      </w:r>
    </w:p>
    <w:p>
      <w:pPr>
        <w:pStyle w:val="Normal"/>
        <w:autoSpaceDE w:val="false"/>
        <w:ind w:firstLine="540"/>
        <w:jc w:val="both"/>
        <w:rPr/>
      </w:pPr>
      <w:r>
        <w:rPr/>
        <w:t>2.2 Брошенные и разукомплектованные транспортные средства, расположенные на территории городского округа Стрежевой должны иметь один  или несколько из следующих признаков:</w:t>
      </w:r>
    </w:p>
    <w:p>
      <w:pPr>
        <w:pStyle w:val="Normal"/>
        <w:autoSpaceDE w:val="false"/>
        <w:ind w:firstLine="540"/>
        <w:jc w:val="both"/>
        <w:rPr/>
      </w:pPr>
      <w:r>
        <w:rPr/>
        <w:t>1) Находящиеся в аварийном (разукомплектованном) состоянии, включая сгоревшие;</w:t>
      </w:r>
    </w:p>
    <w:p>
      <w:pPr>
        <w:pStyle w:val="Normal"/>
        <w:autoSpaceDE w:val="false"/>
        <w:ind w:firstLine="540"/>
        <w:jc w:val="both"/>
        <w:rPr/>
      </w:pPr>
      <w:r>
        <w:rPr/>
        <w:t>2) Являющиеся очагом сбора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3) Загромождающие проезды, дворы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карманах, контейнерных и бункерных площадках, на городских коммуникациях, при этом длительное время (более одного месяца) находящиеся в неподвиж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4) Транспортные средства, находящиеся в разукомплектованном состоянии, определяемом отсутствием на них основных узлов и агрегатов, кузовных деталей и оперения, стекол и колес, а также  подверженные глубокой коррозии;</w:t>
      </w:r>
    </w:p>
    <w:p>
      <w:pPr>
        <w:pStyle w:val="Normal"/>
        <w:autoSpaceDE w:val="false"/>
        <w:ind w:firstLine="540"/>
        <w:jc w:val="both"/>
        <w:rPr/>
      </w:pPr>
      <w:r>
        <w:rPr/>
        <w:t>5) Находящиеся в аварийном состоянии, не подлежащем вос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6) Расположенные на городских коммуникациях, лесопарковых зонах;</w:t>
      </w:r>
    </w:p>
    <w:p>
      <w:pPr>
        <w:pStyle w:val="Normal"/>
        <w:autoSpaceDE w:val="false"/>
        <w:ind w:firstLine="540"/>
        <w:jc w:val="both"/>
        <w:rPr/>
      </w:pPr>
      <w:r>
        <w:rPr/>
        <w:t>2.3 Предварительный список бесхозяйных, брошенных транспортных средств составляется на основании рейдов, проводимых УГХ и БП совместно с ОГИБДД, ОГПН, участковыми уполномоченными полиции согласно графику. Во время рейдов, проводимых УГХ и БП совместно с ОГИБДД, ОГПН, участковыми уполномоченными полиции, производится фотосъемка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4 УГХ и БП фиксирует информацию о бесхозяйных и брошенных транспортных средствах в «Журнале учета транспортных средств, имеющих признаки бесхозяйных, в том числе брошенных», пронумерованном, прошнурованном и скрепленном печатью Администрации городского округа Стрежевой (с указанием даты принятия на учет, оснований, даты направления владельцу уведомления в соответствии с пунктом 3.2 настоящего Положения, даты составления акта в соответствии с пунктом 3.6 настоящего Положения, даты перемещения транспортного средства на площадку временного хранения с указанием ее местоположения, даты проведения оценки в соответствии с пунктом 4.3 настоящего Положения, даты принятия судом решения о признании бесхозяйного имущества муниципальной собственностью, даты утилизации, а в случае возврата владельцу – даты возврата и личная подпись владельц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ВЫЯВЛЕНИЕ СОБСТВЕННИКОВ (ВЛАДЕЛЬЦЕВ) БРОШЕННЫХ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УКОМПЛЕКТОВАННЫХ ТРАНСПОРТНЫХ СРЕДСТВ, ПРИЗНАНИЕ ТРАНСПОРТНЫХ СРЕДСТВ БЕСХОЗЯЙНЫМИ</w:t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осле получения сведений о нахождении на территории городского округа Стрежевой брошенных и разукомплектованных транспортных средств УГХ и БП принимаются меры к их идентификации, установлению их собственников (владельцев), местам их регистрации и проживания при непосредственном участии органов ОВД (производится проверка «на угон» или иные противоправные действия, совершенные ранее с данным ТС)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выявления собственника (владельца) транспортного средства УГХ и БП обращается к нему с письменным уведомлением о необходимост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вести транспортное средство в состояние, не нарушающее внешний облик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б) своими силами и за свой счет эвакуировать транспортное средство в случае прекращения его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местить транспортное средство в место, предназначенное для хранения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2.1. В уведомлении собственник (владелец) предупреждается о мерах административного воздействия по статье 3.20 Кодекса Томской области об административных правонарушениях и принудительной эвакуации и утилизации транспортного средства в случае непринятия мер, предусмотренных пунктом 3.2 настоящего Положения, в течение 10 календарных дней с момента получения уведомления с последующим возмещением расходов на эвакуацию и утилизацию собственником (владельцем) ТС.</w:t>
      </w:r>
    </w:p>
    <w:p>
      <w:pPr>
        <w:pStyle w:val="Normal"/>
        <w:autoSpaceDE w:val="false"/>
        <w:ind w:firstLine="540"/>
        <w:jc w:val="both"/>
        <w:rPr/>
      </w:pPr>
      <w:r>
        <w:rPr/>
        <w:t>3.3 В случае отсутствия сведений о владельце транспортного средства уведомление размещается на транспортном средстве на срок не менее 10 дней, а также публикуется в официальном печатном издании – газета «Северная звезда».</w:t>
      </w:r>
    </w:p>
    <w:p>
      <w:pPr>
        <w:pStyle w:val="Normal"/>
        <w:autoSpaceDE w:val="false"/>
        <w:ind w:firstLine="540"/>
        <w:jc w:val="both"/>
        <w:rPr/>
      </w:pPr>
      <w:r>
        <w:rPr/>
        <w:t>3.4 Если собственник (владелец) по уважительной причине (болезни, нахождении в отпуске, командировке и т.д.) не в состоянии выполнить в действия, предусмотренные пунктом 3.2 настоящего Положения, то он обязан направить соответствующее письменное уведомление в УГХ и БП, в этом случае УГХ и БП продлевает срок совершения собственником действий, но не более чем на 10 календарных  дней.</w:t>
      </w:r>
    </w:p>
    <w:p>
      <w:pPr>
        <w:pStyle w:val="Normal"/>
        <w:autoSpaceDE w:val="false"/>
        <w:ind w:firstLine="540"/>
        <w:jc w:val="both"/>
        <w:rPr/>
      </w:pPr>
      <w:r>
        <w:rPr/>
        <w:t>3.5 В случае невозможности выявления собственника (владельца) транспортного средства, после принятия мер, предусмотренных пунктом 3.1 настоящего Положения, а также в случае невыполнения собственником (владельцем) транспортного средства требований, предусмотренных пунктом 3.2 настоящего Положения в указанный срок, либо по истечении десятидневного срока после размещения уведомления на транспортном средстве и размещения публикации, УГХ и БП комиссионно составляется акт осмотра транспортного средства по форме, установленной в Приложении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.6 В данный акт осмотра за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остав комиссии по осмотру транспортного средства 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 местоположении транспортного средства, с указанием адресного ориентира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 о собственнике (владельце) – при наличии;</w:t>
      </w:r>
    </w:p>
    <w:p>
      <w:pPr>
        <w:pStyle w:val="Normal"/>
        <w:autoSpaceDE w:val="false"/>
        <w:ind w:firstLine="540"/>
        <w:jc w:val="both"/>
        <w:rPr/>
      </w:pPr>
      <w:r>
        <w:rPr/>
        <w:t>5) основания принятия транспортного средства на учет в качестве бесхозяйного, в том числе брошенного, предусмотренные пунктом 2.1 настоящего Положения, дата постановки на учет;</w:t>
      </w:r>
    </w:p>
    <w:p>
      <w:pPr>
        <w:pStyle w:val="Normal"/>
        <w:autoSpaceDE w:val="false"/>
        <w:ind w:firstLine="540"/>
        <w:jc w:val="both"/>
        <w:rPr/>
      </w:pPr>
      <w:r>
        <w:rPr/>
        <w:t>6) признаки отнесения имущества к бесхозяйному, в том числе брошенном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определяемые визуально сведения о техническом состоянии транспортного средства и его комплектности, а также имеющиеся в наличии идентификационные данные: </w:t>
      </w:r>
      <w:r>
        <w:rPr>
          <w:lang w:val="en-US"/>
        </w:rPr>
        <w:t>VI</w:t>
      </w:r>
      <w:r>
        <w:rPr/>
        <w:t>№ (идентификационный номер), номера кузова, шасси, двигателя, государственные регистрационные номера с указанием их кол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6 Приложениями к акту являются: адресный ориентир транспортного средства, документы, являющиеся основанием постановки транспортного средства на учет в качестве бесхозяйного, в том числе брошенного, документы, полученные в ходе проведения мероприятий по установлению владельца (пункт 3.1 настоящего Положения), уведомление в соответствии с пунктом 3.2 настоящего Положения, а также фото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3.7 Акт подписывается комиссией, утвержденной Постановлением Администрации городского округа Стрежевой, в составе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ого инспектора Федеральной службы по надзору в сфере транспортного Управления государственного автодорожного надзора по Томской области (по согласованию) (Косымов А.М.)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кового уполномоченного полиции ОВД г.Стрежевого;</w:t>
      </w:r>
    </w:p>
    <w:p>
      <w:pPr>
        <w:pStyle w:val="Normal"/>
        <w:autoSpaceDE w:val="false"/>
        <w:ind w:firstLine="540"/>
        <w:jc w:val="both"/>
        <w:rPr/>
      </w:pPr>
      <w:r>
        <w:rPr/>
        <w:t>- инспектора ГИБДД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я УГХ и БП Администрации городского округа Стрежев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РИНУДИТЕЛЬНОЕ ПЕРЕМЕЩЕНИЕ ТРАНСПОРТНЫХ СРЕДСТВ ДЛЯ ВРЕМЕННОГО ХАН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  На основании акта осмотра транспортное средство подлежит временному перемещению (эвакуации) на площадки временного хранения транспортных средств до вынесения решения суда о признании имущества бесхозяйным.</w:t>
      </w:r>
    </w:p>
    <w:p>
      <w:pPr>
        <w:pStyle w:val="Normal"/>
        <w:autoSpaceDE w:val="false"/>
        <w:ind w:firstLine="540"/>
        <w:jc w:val="both"/>
        <w:rPr/>
      </w:pPr>
      <w:r>
        <w:rPr/>
        <w:t>Перемещение (эвакуация) транспортного средства осуществляется с применением спецтехники, исключающей причинение транспортному средству дополнительных повреждений при транспорт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еремещении (эвакуации) такого транспортного средства на площадку временного хранения публикуется в официальном печатном источнике: газета «Скверная звезда», а также направляется в адрес владельца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2 Принудительному перемещению (эвакуации) подлежат транспортные средства, соответствующие признакам брошенных и разукомплектованных транспортных средств, содержащимся в п.2.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3 После перемещения (эвакуации) транспортного средства на площадку временного хранения в соответствии с Федеральным законом  № 135-ФЗ «Об оценочной деятельности в РФ» оценка  стоимости транспортного средства производится независимым оценщиком и определяется рыночная стоимость транспортного средства с учетом его технического состояния, комплек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4 Бесхозяйные транспортные средства, в том числе брошенные и разукомплектованные, находящиеся на земельных участках, принадлежащих муниципальному образованию городской округ Стрежевой, рыночная стоимость которых, определена независимым оценщиком в соответствии с Федеральным законом № 135-ФЗ «Об оценочной деятельности» ниже суммы, соответствующей пятикратному минимальному размеру оплаты труда, обращаются в собственность муниципального образования городской округ Стрежевой в порядке, установленном ст. 226 Гражданск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 Заказчиком работ по оценке бесхозяйных транспортных средств, в том числе брошенных и разукомплектованных, находящихся на земельных участках, принадлежащих муниципальному образованию городской округ Стрежевой , а также транспортных средств, перемещенных на площадку временного хранения, является структурное подразделение Администрации городского округа Стрежевой -  Управление городского хозяйства Администрации городского округа Стрежев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5. ОРГАНИЗАЦИЯ ПРОИЗВОДСТВА РАБОТ ПО ЭВАКУАЦИИ БРОШЕННЫХ И БЕСХОЗЯЙНЫХ ТРАНСПОРТНЫХ СРЕДСТВ НА ТЕРРИТОРИИ ГОРОДСКОГО ОКРУГА СТРЕЖЕВОЙ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Эвакуация брошенных и бесхозяйных транспортных средств на территории городского округа Стрежевой осуществляется на основании договора об оказании услуг по эвакуации бесхозяйных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Заказчиком работ по договору оказания услуг по эвакуации, хранению и утилизации брошенных и бесхозяйных транспортных средств на территории городского округа Стрежевой является структурное подразделение Администрации городского округа Стрежевой -  Управление городского хозяйства Администрации городского округа Стрежев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Исполнителем работ по договору оказания услуг по эвакуации брошенных и бесхозяйных транспортных средств на территории городского округа Стрежевой (Подрядчиком) и предприятием, ответственным за организацию, оборудование и обеспечение нормального функционирования площадки сбора, хранения и утилизации автотранспортных средств, являются предприниматели, осуществляющие деятельность без образования юридического лица, юридические лица, оформившие соответствующие документы о праве на занятие данным видом деятельност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УТИЛИЗАЦИЯ БЕСХОЗЯЙНЫХ, ВТОМ ЧИСЛЕ,  БРОШЕННЫХ ТРАНСПОРТНЫХ СРЕДСТ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 Транспортное средство, признанное в установленном гражданским законодательством порядке бесхозяйным, в месячный срок подлежит вывозу в специально отведенные места ути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.2 Места утилизации транспортных средств определяются Постановлением Администрации городского округа Стрежевой.</w:t>
      </w:r>
    </w:p>
    <w:p>
      <w:pPr>
        <w:pStyle w:val="Normal"/>
        <w:autoSpaceDE w:val="false"/>
        <w:ind w:firstLine="540"/>
        <w:jc w:val="both"/>
        <w:rPr/>
      </w:pPr>
      <w:r>
        <w:rPr/>
        <w:t>6.3 Утилизация бесхозяйных, в том числе брошенных транспортных средств проводится после вступления в законную силу решения суда о признании соответствующего имущества бесхозяйным и признании права муниципальной собственности на соответствующе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6.4 Процесс утилизации включает в себя выполнение следующи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1) слив отработавших масел, остатков топлива и технических жидкостей; их раздельный сбор в специальные емкости и последующая (по мере накопления) их отправка для переработки на специализированное предприятие;</w:t>
      </w:r>
    </w:p>
    <w:p>
      <w:pPr>
        <w:pStyle w:val="Normal"/>
        <w:autoSpaceDE w:val="false"/>
        <w:ind w:firstLine="540"/>
        <w:jc w:val="both"/>
        <w:rPr/>
      </w:pPr>
      <w:r>
        <w:rPr/>
        <w:t>2) демонтаж колес и автопокрышек и последующая (по мере накопления) отправка их для переработки на специализированное предприятие;</w:t>
      </w:r>
    </w:p>
    <w:p>
      <w:pPr>
        <w:pStyle w:val="Normal"/>
        <w:autoSpaceDE w:val="false"/>
        <w:ind w:firstLine="540"/>
        <w:jc w:val="both"/>
        <w:rPr/>
      </w:pPr>
      <w:r>
        <w:rPr/>
        <w:t>3) демонтаж, сортировка полимер содержащих деталей и их составляющих и последующая (по мере накопления) их отправка для переработки на специализированное предприятие;</w:t>
      </w:r>
    </w:p>
    <w:p>
      <w:pPr>
        <w:pStyle w:val="Normal"/>
        <w:autoSpaceDE w:val="false"/>
        <w:ind w:firstLine="540"/>
        <w:jc w:val="both"/>
        <w:rPr/>
      </w:pPr>
      <w:r>
        <w:rPr/>
        <w:t>4) сбор аккумуляторных батарей и последующая их отправка для переработки на специализированное предприятие;</w:t>
      </w:r>
    </w:p>
    <w:p>
      <w:pPr>
        <w:pStyle w:val="Normal"/>
        <w:autoSpaceDE w:val="false"/>
        <w:ind w:firstLine="540"/>
        <w:jc w:val="both"/>
        <w:rPr/>
      </w:pPr>
      <w:r>
        <w:rPr/>
        <w:t>5) утилизация черных и цветных металлов через специализированные или металлоперерабатывающие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утилизация (захоронение) на специализированных полигонах отходов от разбраковки не подлежащих использованию в качестве вторичных ресурсов. </w:t>
      </w:r>
    </w:p>
    <w:p>
      <w:pPr>
        <w:pStyle w:val="Normal"/>
        <w:autoSpaceDE w:val="false"/>
        <w:ind w:firstLine="540"/>
        <w:jc w:val="both"/>
        <w:rPr/>
      </w:pPr>
      <w:r>
        <w:rPr/>
        <w:t>6.5 Утилизация бесхозяйных, в том числе брошенных транспортных средств осуществляется специализированными предприятиями на основании договора об оказании услуг по ути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казчиком работ по договору оказания услуг по утилизации брошенных и бесхозяйных транспортных средств на территории городского округа Стрежевой является структурное подразделение Администрации городского округа Стрежевой -  Управление городского хозяйства Администрации городского округа Стрежев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ОРЯДОК РАССМОТРЕНИЯ СПОРОВ И ПРЕТЕНЗ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се споры и претензии, возникшие в процессе исполнения работ по эвакуации бесхозяйных транспортных средств, в том числе по вновь открывшимся обстоятельствам, разрешаются в порядке, установленном действующи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во внесудебном порядке, установленном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б) в судебном порядке в суд общей юрисдикции в порядке гражданского судопроизводства (глава 23, 25 Гражданского процессуального кодекса Российской Федерации)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Положению о порядке организации работ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 эвакуации бесхозяйных транспортных средств </w:t>
      </w:r>
    </w:p>
    <w:p>
      <w:pPr>
        <w:pStyle w:val="Normal"/>
        <w:autoSpaceDE w:val="false"/>
        <w:ind w:firstLine="540"/>
        <w:jc w:val="right"/>
        <w:rPr/>
      </w:pPr>
      <w:r>
        <w:rPr/>
        <w:t>на территории городского округа Стрежевой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мотра транспортного средства</w:t>
      </w:r>
    </w:p>
    <w:p>
      <w:pPr>
        <w:pStyle w:val="Normal"/>
        <w:autoSpaceDE w:val="false"/>
        <w:ind w:firstLine="540"/>
        <w:jc w:val="center"/>
        <w:rPr/>
      </w:pPr>
      <w:r>
        <w:rPr/>
        <w:t>«____» ___________ 200 __ «____» часов «____» минут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150" w:leader="none"/>
        </w:tabs>
        <w:autoSpaceDE w:val="false"/>
        <w:jc w:val="both"/>
        <w:rPr/>
      </w:pPr>
      <w:r>
        <w:rPr/>
        <w:tab/>
        <w:t>(место составления)</w:t>
      </w:r>
    </w:p>
    <w:p>
      <w:pPr>
        <w:pStyle w:val="Normal"/>
        <w:tabs>
          <w:tab w:val="clear" w:pos="708"/>
          <w:tab w:val="left" w:pos="4150" w:leader="none"/>
        </w:tabs>
        <w:autoSpaceDE w:val="false"/>
        <w:jc w:val="both"/>
        <w:rPr/>
      </w:pPr>
      <w:r>
        <w:rPr/>
        <w:t>Комиссия в составе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>(должность, звание, фамилия, инициалы)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Приняла решение о необходимости эвакуации транспортного средства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jc w:val="center"/>
        <w:rPr/>
      </w:pPr>
      <w:r>
        <w:rPr/>
        <w:t>(местоположение транспортного средства)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jc w:val="center"/>
        <w:rPr/>
      </w:pPr>
      <w:r>
        <w:rPr/>
        <w:t>(сведения о владельце транспортного средства)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  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jc w:val="center"/>
        <w:rPr/>
      </w:pPr>
      <w:r>
        <w:rPr/>
        <w:t>(основания принятия транспортного средства на учет в качестве бесхозяйного, брошенного)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 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 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jc w:val="center"/>
        <w:rPr/>
      </w:pPr>
      <w:r>
        <w:rPr/>
        <w:t>(марка транспортного средства, государственный регистрационный знак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jc w:val="center"/>
        <w:rPr/>
      </w:pPr>
      <w:r>
        <w:rPr>
          <w:lang w:val="en-US"/>
        </w:rPr>
        <w:t>VI</w:t>
      </w:r>
      <w:r>
        <w:rPr/>
        <w:t>№, цвет, государственные номера и их количество, номера двигателя, шасси и др.)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каким образом опечатано после вскрыт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вязи с тем, чт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firstLine="426"/>
        <w:jc w:val="center"/>
        <w:rPr/>
      </w:pPr>
      <w:r>
        <w:rPr/>
        <w:t>(признаки отнесения имущества к бесхозяйному, брошенному согласно п.2.2 Положения)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left="426" w:hanging="0"/>
        <w:jc w:val="both"/>
        <w:rPr/>
      </w:pPr>
      <w:r>
        <w:rPr/>
        <w:t>Сведения о проверке «на угон» или иные противоправные действия, совершенные ранее с данным  транспортным средством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left="426" w:hanging="0"/>
        <w:jc w:val="both"/>
        <w:rPr/>
      </w:pPr>
      <w:r>
        <w:rPr/>
        <w:t>На момент осмотра транспортное средство имело:</w:t>
      </w:r>
    </w:p>
    <w:p>
      <w:pPr>
        <w:pStyle w:val="Normal"/>
        <w:tabs>
          <w:tab w:val="clear" w:pos="708"/>
          <w:tab w:val="left" w:pos="510" w:leader="none"/>
        </w:tabs>
        <w:ind w:left="426" w:hanging="0"/>
        <w:jc w:val="both"/>
        <w:rPr/>
      </w:pPr>
      <w:r>
        <w:rPr/>
        <w:t>- механические повреждения</w:t>
      </w:r>
    </w:p>
    <w:p>
      <w:pPr>
        <w:pStyle w:val="Normal"/>
        <w:tabs>
          <w:tab w:val="clear" w:pos="708"/>
          <w:tab w:val="left" w:pos="510" w:leader="none"/>
        </w:tabs>
        <w:ind w:left="42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left="426" w:hanging="0"/>
        <w:jc w:val="both"/>
        <w:rPr/>
      </w:pPr>
      <w:r>
        <w:rPr/>
        <w:t>Авто принадлежности (колпаки, антенны и т.п.)</w:t>
      </w:r>
    </w:p>
    <w:p>
      <w:pPr>
        <w:pStyle w:val="Normal"/>
        <w:tabs>
          <w:tab w:val="clear" w:pos="708"/>
          <w:tab w:val="left" w:pos="510" w:leader="none"/>
        </w:tabs>
        <w:ind w:left="42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left="42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left="426" w:hanging="0"/>
        <w:jc w:val="both"/>
        <w:rPr/>
      </w:pPr>
      <w:r>
        <w:rPr/>
        <w:t>В салоне находились следующие вещи:</w:t>
      </w:r>
    </w:p>
    <w:p>
      <w:pPr>
        <w:pStyle w:val="Normal"/>
        <w:tabs>
          <w:tab w:val="clear" w:pos="708"/>
          <w:tab w:val="left" w:pos="510" w:leader="none"/>
        </w:tabs>
        <w:ind w:left="42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left="426" w:hanging="0"/>
        <w:jc w:val="both"/>
        <w:rPr/>
      </w:pPr>
      <w:r>
        <w:rPr/>
        <w:t>Члены комиссии:    ___________________________  ________________  ___________________________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  <w:tab w:val="left" w:pos="5410" w:leader="none"/>
          <w:tab w:val="left" w:pos="7490" w:leader="none"/>
        </w:tabs>
        <w:ind w:left="426" w:hanging="0"/>
        <w:jc w:val="both"/>
        <w:rPr/>
      </w:pPr>
      <w:r>
        <w:rPr/>
        <w:tab/>
        <w:tab/>
        <w:t>(должность)</w:t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510" w:leader="none"/>
        </w:tabs>
        <w:ind w:left="426" w:hanging="0"/>
        <w:jc w:val="both"/>
        <w:rPr/>
      </w:pPr>
      <w:r>
        <w:rPr/>
        <w:tab/>
        <w:tab/>
        <w:t xml:space="preserve">                            ___________________________  ________________  ___________________________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  <w:tab w:val="left" w:pos="5410" w:leader="none"/>
          <w:tab w:val="left" w:pos="7490" w:leader="none"/>
        </w:tabs>
        <w:ind w:left="426" w:hanging="0"/>
        <w:jc w:val="both"/>
        <w:rPr/>
      </w:pPr>
      <w:r>
        <w:rPr/>
        <w:tab/>
        <w:tab/>
        <w:t>(должность)</w:t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510" w:leader="none"/>
        </w:tabs>
        <w:ind w:left="426" w:hanging="0"/>
        <w:jc w:val="both"/>
        <w:rPr/>
      </w:pPr>
      <w:r>
        <w:rPr/>
        <w:tab/>
        <w:tab/>
        <w:t xml:space="preserve">                           ___________________________  ________________  ___________________________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  <w:tab w:val="left" w:pos="5410" w:leader="none"/>
          <w:tab w:val="left" w:pos="7490" w:leader="none"/>
        </w:tabs>
        <w:ind w:left="426" w:hanging="0"/>
        <w:jc w:val="both"/>
        <w:rPr/>
      </w:pPr>
      <w:r>
        <w:rPr/>
        <w:tab/>
        <w:tab/>
        <w:t>(должность)</w:t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510" w:leader="none"/>
        </w:tabs>
        <w:ind w:left="426" w:hanging="0"/>
        <w:jc w:val="both"/>
        <w:rPr/>
      </w:pPr>
      <w:r>
        <w:rPr/>
        <w:tab/>
        <w:tab/>
        <w:t xml:space="preserve">                           ___________________________  ________________  ___________________________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  <w:tab w:val="left" w:pos="5410" w:leader="none"/>
          <w:tab w:val="left" w:pos="7490" w:leader="none"/>
        </w:tabs>
        <w:ind w:left="426" w:hanging="0"/>
        <w:jc w:val="both"/>
        <w:rPr/>
      </w:pPr>
      <w:r>
        <w:rPr/>
        <w:tab/>
        <w:tab/>
        <w:t>(должность)</w:t>
        <w:tab/>
        <w:t>(подпись)</w:t>
        <w:tab/>
        <w:t>(Ф.И.О.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с отступом Знак"/>
    <w:basedOn w:val="Style8"/>
    <w:qFormat/>
    <w:rPr>
      <w:sz w:val="22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/>
  </w:style>
  <w:style w:type="paragraph" w:styleId="2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1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10:00Z</dcterms:created>
  <dc:creator>Sidorova</dc:creator>
  <dc:description/>
  <cp:keywords/>
  <dc:language>en-US</dc:language>
  <cp:lastModifiedBy>Efremova</cp:lastModifiedBy>
  <cp:lastPrinted>2011-01-13T11:10:00Z</cp:lastPrinted>
  <dcterms:modified xsi:type="dcterms:W3CDTF">2013-01-11T03:13:00Z</dcterms:modified>
  <cp:revision>7</cp:revision>
  <dc:subject/>
  <dc:title> </dc:title>
</cp:coreProperties>
</file>