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 Администрации городского округа Стрежевой от 29.06.2010 №460 «Об утверждении Порядка осуществления муниципального финансового контроля в городском округе Стрежевой»</w:t>
        <w:br/>
        <w:t>(в редакции от 12.05.2012 №316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ёй 157 Бюджетного кодекса Российской Федерации, частью 2 статьи 45, пунктом 4 статьи 68 Устава городского округа Стрежевой, Положением о бюджетном процессе в городском округе Стрежевой, утвержденным решением Думы городского округа Стрежевой от 07.11.2007 № 297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твердить Порядок осуществления муниципального финансового контроля в городском округе Стрежевой согласно приложению.</w:t>
      </w:r>
    </w:p>
    <w:p>
      <w:pPr>
        <w:pStyle w:val="Con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Настоящее постановление подлежит размещению на официальном сайте органов местного самоуправления городского округа Стрежев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Мэра городского округа по экономике и финансам, начальника Финансового управления Администрации городского округа Стрежевой Дениченко В.В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Мэр городского округа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В.М. Харахорин</w:t>
      </w:r>
      <w:r>
        <w:br w:type="page"/>
      </w:r>
    </w:p>
    <w:p>
      <w:pPr>
        <w:pStyle w:val="Style18"/>
        <w:tabs>
          <w:tab w:val="clear" w:pos="708"/>
          <w:tab w:val="left" w:pos="5954" w:leader="none"/>
        </w:tabs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Style18"/>
        <w:tabs>
          <w:tab w:val="clear" w:pos="708"/>
          <w:tab w:val="left" w:pos="5954" w:leader="none"/>
        </w:tabs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Style18"/>
        <w:tabs>
          <w:tab w:val="clear" w:pos="708"/>
          <w:tab w:val="left" w:pos="5954" w:leader="none"/>
        </w:tabs>
        <w:ind w:left="4536" w:hanging="0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Style18"/>
        <w:tabs>
          <w:tab w:val="clear" w:pos="708"/>
          <w:tab w:val="left" w:pos="5954" w:leader="none"/>
        </w:tabs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городского округа Стрежевой</w:t>
      </w:r>
    </w:p>
    <w:p>
      <w:pPr>
        <w:pStyle w:val="Style18"/>
        <w:tabs>
          <w:tab w:val="clear" w:pos="708"/>
          <w:tab w:val="left" w:pos="5954" w:leader="none"/>
        </w:tabs>
        <w:ind w:left="4536" w:hanging="0"/>
        <w:rPr/>
      </w:pPr>
      <w:r>
        <w:rPr>
          <w:rFonts w:cs="Arial" w:ascii="Arial" w:hAnsi="Arial"/>
        </w:rPr>
        <w:t>от  29.06.2010  № 460</w:t>
      </w:r>
    </w:p>
    <w:p>
      <w:pPr>
        <w:pStyle w:val="Style18"/>
        <w:tabs>
          <w:tab w:val="clear" w:pos="708"/>
          <w:tab w:val="left" w:pos="5954" w:leader="none"/>
        </w:tabs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(в редакции от 12.05.2012 №316)</w:t>
      </w:r>
    </w:p>
    <w:p>
      <w:pPr>
        <w:pStyle w:val="Normal"/>
        <w:ind w:left="4536" w:righ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орядок осуществления муниципального </w:t>
      </w:r>
    </w:p>
    <w:p>
      <w:pPr>
        <w:pStyle w:val="Style1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финансового контроля в городском округе Стрежевой</w:t>
      </w:r>
    </w:p>
    <w:p>
      <w:pPr>
        <w:pStyle w:val="Style1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Настоящий Порядок разработан в соответствии с Бюджетным кодексом Российской Федерации и Положением о бюджетном процессе в городском округе Стрежевой, утвержденным решением Думы городского округа Стрежевой от 07.11.2007 № 297, и определяет порядок осуществления финансового контроля за использованием средств бюджета городского округа Стрежевой на всех стадиях бюджетного процесса, методом проведения ревизий и проверок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дел I. ОБЩИЕ ПОЛОЖЕНИЯ</w:t>
      </w:r>
    </w:p>
    <w:p>
      <w:pPr>
        <w:pStyle w:val="Style1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Статья 1. Основные задачи финансового контроля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муниципального финансового контроля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порядком подготовки, принятия и исполнения бюджета городского округа Стрежево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соблюдением финансовой дисциплины муниципальными предприятиями и учреждениями городского округа Стрежевой, за целевым, рациональным и эффективным использованием бюджетных средств, выделенных организациям любых форм собстве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ниторинг финансово-хозяйственной деятельности муниципальных предприятий и учреждений, органов Администрации городского округа Стрежево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осуществлением мер по устранению выявленных нарушений, выполнением решений, принятых Администрацией городского округа Стрежевой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/>
      </w:pPr>
      <w:r>
        <w:rPr>
          <w:rFonts w:cs="Arial" w:ascii="Arial" w:hAnsi="Arial"/>
          <w:i/>
        </w:rPr>
        <w:t>Статьи 2 и 3 изложены в новой редакции постановлением Администрации городского округа от 12.05.2012 №316</w:t>
      </w:r>
    </w:p>
    <w:p>
      <w:pPr>
        <w:pStyle w:val="Style1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Статья 2. </w:t>
      </w:r>
      <w:r>
        <w:rPr>
          <w:rFonts w:cs="Arial" w:ascii="Arial" w:hAnsi="Arial"/>
        </w:rPr>
        <w:t xml:space="preserve">Орган, осуществляющий муниципальный финансовый контроль </w:t>
      </w:r>
    </w:p>
    <w:p>
      <w:pPr>
        <w:pStyle w:val="23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3"/>
        <w:ind w:firstLine="708"/>
        <w:jc w:val="both"/>
        <w:rPr/>
      </w:pPr>
      <w:r>
        <w:rPr>
          <w:rFonts w:cs="Arial" w:ascii="Arial" w:hAnsi="Arial"/>
          <w:sz w:val="24"/>
        </w:rPr>
        <w:t xml:space="preserve">Осуществление муниципального финансового контроля возлагается на Финансовое </w:t>
      </w:r>
      <w:r>
        <w:rPr>
          <w:rFonts w:cs="Arial" w:ascii="Arial" w:hAnsi="Arial"/>
          <w:bCs/>
          <w:color w:val="000000"/>
          <w:sz w:val="24"/>
        </w:rPr>
        <w:t>управление</w:t>
      </w:r>
      <w:r>
        <w:rPr>
          <w:rFonts w:cs="Arial" w:ascii="Arial" w:hAnsi="Arial"/>
          <w:sz w:val="24"/>
        </w:rPr>
        <w:t xml:space="preserve"> Администрации городского округа Стрежевой.</w:t>
      </w:r>
    </w:p>
    <w:p>
      <w:pPr>
        <w:pStyle w:val="23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нансовое управление Администрации городского округа Стрежевой осуществляет предварительный и текущий контроль за ведением операций с бюджетными средствами главных распорядителей, распорядителей и получателей бюджетных средств, других участников бюджетного процесса.</w:t>
      </w:r>
    </w:p>
    <w:p>
      <w:pPr>
        <w:pStyle w:val="23"/>
        <w:ind w:firstLine="708"/>
        <w:jc w:val="both"/>
        <w:rPr/>
      </w:pPr>
      <w:r>
        <w:rPr>
          <w:rFonts w:cs="Arial" w:ascii="Arial" w:hAnsi="Arial"/>
          <w:sz w:val="24"/>
        </w:rPr>
        <w:t xml:space="preserve">Финансовое управление Администрации городского округа Стрежевой </w:t>
      </w:r>
      <w:r>
        <w:rPr>
          <w:rFonts w:cs="Arial" w:ascii="Arial" w:hAnsi="Arial"/>
          <w:bCs/>
          <w:color w:val="000000"/>
          <w:sz w:val="24"/>
        </w:rPr>
        <w:t>проводит ревизии и проверки поступлений и расходования средств местного бюджета</w:t>
      </w:r>
      <w:r>
        <w:rPr>
          <w:rFonts w:cs="Arial" w:ascii="Arial" w:hAnsi="Arial"/>
          <w:sz w:val="24"/>
        </w:rPr>
        <w:t xml:space="preserve"> городского округа Стрежевой</w:t>
      </w:r>
      <w:r>
        <w:rPr>
          <w:rFonts w:cs="Arial" w:ascii="Arial" w:hAnsi="Arial"/>
          <w:bCs/>
          <w:color w:val="000000"/>
          <w:sz w:val="24"/>
        </w:rPr>
        <w:t>, финансово-хозяйственной деятельности организаций, финансируемых из местного бюджета</w:t>
      </w:r>
      <w:r>
        <w:rPr>
          <w:rFonts w:cs="Arial" w:ascii="Arial" w:hAnsi="Arial"/>
          <w:sz w:val="24"/>
        </w:rPr>
        <w:t xml:space="preserve"> городского округа Стрежевой</w:t>
      </w:r>
      <w:r>
        <w:rPr>
          <w:rFonts w:cs="Arial" w:ascii="Arial" w:hAnsi="Arial"/>
          <w:bCs/>
          <w:color w:val="000000"/>
          <w:sz w:val="24"/>
        </w:rPr>
        <w:t>, а также ревизии использования бюджетных средств муниципальными унитарными предприятиями, иными получателями средств местного бюджета</w:t>
      </w:r>
      <w:r>
        <w:rPr>
          <w:rFonts w:cs="Arial" w:ascii="Arial" w:hAnsi="Arial"/>
          <w:sz w:val="24"/>
        </w:rPr>
        <w:t xml:space="preserve"> (далее – проверяемая организация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3. Виды осуществления муниципального финансового контрол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ый контроль подразделяется н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варительный финансовый контроль - контроль, осуществляемый Финансовым управлением Администрации городского округа Стрежевой на стадии подготовки проекта местного бюджета городского округа Стрежевой либо на стадии подготовки решения о расходовании бюджетных сред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кущий финансовый контроль - контроль, осуществляемый Финансовым управлением Администрации городского округа Стрежевой в процессе исполнения местного бюджета городского округа Стрежевой или отдельных операций по финансированию целевых программ и других финансовых операц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ледующий финансовый контроль - контроль, осуществляемый Финансовым управлением Администрации городского округа Стрежевой по итогам совершения хозяйственных операций со средствами местного бюджета городского округа Стрежевой юридическими и физическими лиц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ующий финансовый контроль осуществляется путем проведения плановых ревизий и проверок в следующих форма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мплексные ревизии, ревизии финансовой и хозяйственной деятель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матические проверки финансовой и хозяйственной деятельности, а также анализ периодической бухгалтерской и статистической отчет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еобходимых случаях могут назначаться внеплановые ревизии и проверк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дел II. ОРГАНИЗАЦИЯ И ПРОВЕД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ЛЕДУЮЩЕГО ФИНАНСОВОГО КОНТРОЛ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татья 4. Полномочия органа муниципального финансового контроля при проведении последующего контрол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основными задачами муниципального финансового контроля орган муниципального финансового контроля в пределах своей компетенции, определенной в статье 2 настоящего Положения, имеет следующие полномоч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ять в организациях, являющихся получателями средств бюджета городского округа Стрежевой, первичные документы, регистры бухгалтерского учета и отчетности, планы, сметы и другие необходимые документы, наличие денежных сумм, ценных бумаг и материальных ценностей. При этом при проверке организаций немуниципальной формы собственности рассмотрению подлежат только те первичные документы, регистры бухгалтерского учета и отчетности, планы, сметы и иные документы, которые связаны с использованием средств бюджета городского округа Стрежевой, муниципального имущества городского округа Стрежево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ь ревизии и проверки в муниципальных предприятиях и учреждениях, не являющихся получателями средств бюджета городского округа Стрежевой, но наделенных муниципальным имуществ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ебовать от руководства проверяемой организации проведения инвентаризации денежных и товарно-материальных ценностей; опечатывать в необходимых случаях кассы и кассовые помещения, материальные склады, кладовые, архивы; осматривать служебные и производственные помещения, территорию, оборудование, строения. При этом дата проведения и объем инвентаризации устанавливаются руководителем ревизионной группы по согласованию с руководителем проверяемой организ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ь контрольные обмеры выполненных работ, контрольные запуски сырья и материалов в производство для определения правильности установления норм расхода сырья, материалов, топлива и электроэнергии, размеров их фактических расходов, правильности их списания на производство, полноты оприходования готовой продукции и правильности установления норм естественной убыли при хранении и транспортировке материальных ценност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кать в случае необходимости для участия в проведении ревизий и проверок в установленном порядке специалистов других организаций (для проверки качества продукции и выполненных работ, технологических режимов, фактических затрат сырья, материалов и электроэнергии, состояния строений и сооружений и в других случаях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ь встречные проверки в организациях путем сличения имеющихся в проверяемой организации записей, документов с соответствующими записями и документами, находящимися в тех организациях, от которых получены или которым выданы денежные средства, материальные ценности и документы. Получать от них справки и копии документов по операциям и расчетам с проверяемыми организациями, структурными подразделениями Администрации городского округа Стрежево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ать письменные объяснения должностных лиц и необходимые справки, копии документов по вопросам, возникающим при проведении ревизий и проверок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ать от проверяемых организаций в целях получения полной и достоверной информации, необходимой для осуществления финансового контроля за целевым, рациональным и эффективным использованием выделенных бюджетных средств, материалы на бумажных носителях (копии документов), а также получать доступ к соответствующим программам для ЭВМ, посредством которых указанными субъектами осуществляется ведение бухгалтерского и налогового учета в электронном виде, в том числе к создаваемым в процессе использования указанных программ базам данны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ать от кредитных организаций сведения об операциях с бюджетными средствами городского округа Стрежево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щаться с заявлением в правоохранительные органы о проверке документов в случаях обнаружения подлогов и других злоупотребл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давать в установленном порядке материалы ревизии и проверки правоохранительным органам при выявлении злоупотреблений, хищений, недостач денежных средств, ценных бумаг, иных материальных ценностей, обнаружении фиктивных документов, подделок и подлогов, нецелевого использования средств бюджета городского округа Стрежевой для привлечения виновных лиц к ответственности, возмещения нанесенного ущерб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ы ревизии и проверки, проведенной органом муниципального финансового контроля, передаются в правоохранительные органы по согласованию с Мэром городского округа Стрежевой, за его подпись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авать руководителям проверяемых организаций обязательные к исполнению указания (предписания) об устранении вскрытых наруш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контроль за выполнением указаний и решений, принятых по результатам ревизий и проверок; сообщать вышестоящим органам управления о непринятии мер по устранению недостатков и нарушений, выявленных ревизиями и проверк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осить предложения в установленном порядке о совершенствовании системы муниципального финансового контроля, о пересмотре действующих положений и правил в части использования и обеспечения сохранности денежных и материальных ресурсов, находящихся в муниципальной собственности городского округа Стрежевой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татья 5. Обязанности органа, осуществляющего муниципальный финансовый контроль, при проведении ревизий и проверок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 осуществлении муниципального финансового контроля орган, осуществляющий муниципальный финансовый контроль обязан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уководствоваться Конституцией Российской Федерации, Бюджетным кодексом Российской Федерации и иными федеральными законами, нормативными актами Президента Российской Федерации, Правительства Российской Федерации, Министерства финансов Российской Федерации, а также других министерств и иных органов исполнительной власти Российской Федерации, нормативными правовыми актами Томской области и решениями Думы городского округа Стрежевой, постановлениями и распоряжениями Мэра городского округа Стрежевой, Администрации городского округа Стрежево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соблюдать интересы муниципального образования городского округа Стрежевой. Принимать меры к устранению фактов нарушений финансовой дисциплины, нецелевого, нерационального расходования средств, их хищений, представления недостоверной отчет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ывать практическую помощь проверяемым организациям в постановке финансовой работы и контроля за правильным, экономным расходованием и сохранностью муниципальных средст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Муниципальный финансовый контроль должен всемерно способствовать улучшению финансово-хозяйственной деятельности проверяемых организаций, увеличению доходов бюджета, укреплению финансовой дисциплины и оптимизации бюджетных расходов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татья 6. Обязанности руководителей проверяемых организаци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проверяемой организации обязан создавать надлежащие условия для проведения ревизии или проверки - предоставить необходимое помещение, оргтехнику, услуги связи, канцелярские принадлежности и т.п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каза работников проверяемой организации представить необходимые документы либо возникновения иных препятствий при проведении ревизии или проверки ревизоры, руководители органов муниципального финансового контроля сообщают об этих фактах в орган, по поручению которого проводится ревизия или проверка, для принятия мер предупреждения и принужде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татья 7. Организация и порядок проведения ревизий и проверок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Ревизии и проверки проводятся согласно планам органа, осуществляющего муниципальный финансовый контроль, утверждаемым в установленном порядке его руководител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оверки обеспечения целевого и рационального использования бюджетных средств городского округа Стрежевой, предоставленных организациям, не являющимся муниципальными учреждениями и предприятиями, проводятся в порядке последующего финансового контроля по мере необходим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визии и проверки проводятся специально уполномоченными должностными лицами органа муниципального финансового контроля. Для проведения каждой ревизии или проверки осуществляется подготовка поручения органа муниципального финансового контроля, подписываемого его руководителем и заверяемого печатью данного органа. В поручении в обязательном порядке указывается наименование проверяемой организации, наименование проводимого контрольного мероприятия, срок его проведения, состав участников контрольного мероприят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кретные вопросы ревизии или проверки определяются программой или тематическим планом и утверждаются руководителем (заместителем руководителя) органа финансового контро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Сроки проведения ревизии или проверки, состав лиц, участвующих в проведении ревизии или проверки, и руководитель контрольного мероприятия определяются руководителем органа муниципального финансового контроля с учетом объема предстоящих работ, вытекающих из конкретных задач ревизии или проверки и особенностей проверяемой организации, и не должны превышать 45 рабочих дн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ление первоначально установленного срока ревизии или проверки осуществляется руководителем органа муниципального финансового контроля по мотивированному ходатайству руководителя контрольного мероприятия с обязательным уведомлением руководства проверяемой организации о сроке продления ревизии или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татья 8. Порядок оформления результатов ревизий и проверок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Результаты ревизии или проверки излагаются в акте. Количество оформляемых экземпляров акта определяется руководителем органа муниципального финансового контроля, в количестве не менее двух. Акт ревизии или проверки состоит из вводной и описательной част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водная часть акта ревизии или проверки должна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темы ревизии или провер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и место составления ак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ем и на каком основании проведена ревизия или проверка (номер и дата документа, на основании которого проведена ревизия или проверка, а также указание на плановый характер ревизии либо проверки или ссылку на задание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яемый период и сроки проведения ревизии или провер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е наименование и реквизиты проверяемой организации, идентификационный номер налогоплательщика (ИНН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ной государственный регистрационный номер (ОГРН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омственная принадлежность и наименование вышестоящей организ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б учредителя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ные цели и виды деятельности организ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меющиеся у организации лицензии, допуски на осуществление отдельных видов деятель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то в проверяемый период имел право первой подписи в организации и кто являлся главным бухгалтером (бухгалтером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водная часть акта ревизии или проверки может содержать и иную необходимую информацию, относящуюся к предмету ревизии или провер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тельная часть акта ревизии или проверки должна состоять из разделов в соответствии с вопросами, указанными в программе (тематическом плане) ревизии или провер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изложении акта ревизии или проверки должны быть соблюдены объективность и обоснованность, четкость, лаконичность, доступность и системность изложения, ясность и точность описания выявленных фактов нецелевого, неправомерного, неэффективного использования бюджетных средств, других нарушений финансовой дисциплины и недостатков в работе проверяемой организации при обязательном отражении в нем ясных и полных ответов на все вопросы программы ревизии или провер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контрольного мероприятия (ревизии или проверки) излагаются в акте на основе проверенных данных и фактов, подтвержденных документами, имеющимися в проверяемой организации и иных организациях, а также результатами проведенных встречных проверок, процедур фактического контроля и других ревизионных действий, заключений специалистов и экспертов, объяснений должностных лиц и лиц, несущих материальную ответственност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фактов нарушений, выявленных в ходе ревизии либо проверки, должно содержать следующую обязательную информацию: какие нормативные правовые акты нарушены, кем, за какой период, когда и в чем выразились нарушения, размер документально подтвержденного ущерба и другие последствия этих наруш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акт ревизии или проверки не допускается включение различного рода выводов, предположений и фактов, не подтвержденных документами или результатами проверок, сведений из материалов правоохранительных органов и ссылок на показания, данные следственным органа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акте ревизии или проверки не должны даваться морально-этическая оценка действий должностных и материально ответственных лиц проверяемой организации, квалификация их поступков, намерений и цел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Акт ревизии или проверки подписывается руководителем контрольного мероприятия, а также и иными должностными лицами органа муниципального финансового контроля, участвовавшими в проведении проверки или ревизии (при необходимости), руководителем и главным бухгалтером проверяемой организ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кземпляры оформленного акта ревизии вручаются руководителю проверяемой организации или лицу, им уполномоченному, с сопроводительным письмом, под роспись в получении, с указанием даты получ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мой организации устанавливается срок до пяти рабочих дней для ознакомления с актом ревизии или проверки и его подпис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возражений по акту руководитель и главный бухгалтер или другие лица, подписывающие акт от имени проверяемой организации, делают об этом оговорку перед своей подписью и одновременно представляют письменные возражения или разногласия, которые приобщаются к материалам ревизии и являются их неотъемлемой часть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изменений в подписанные акты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ьность фактов, изложенных в возражениях или разногласиях, должна быть проверена руководителем контрольного мероприятия. По результатам проверки фактов, изложенных в возражениях или разногласиях, представленных проверяемой организацией, руководителем контрольного мероприятия в срок до пяти рабочих дней осуществляется подготовка письменного заключения, которое после рассмотрения руководителем органа муниципального финансового контроля направляется руководителю проверяемой организации и приобщается к материалам ревизии. По мотивированному ходатайству руководителя контрольного мероприятия срок подготовки заключения на представленные проверяемой организацией возражения или разногласия может быть продле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дин экземпляр акта ревизии или проверки остается в проверяемой организации, остальные экземпляры акта подлежат возврату после их подписания в орган муниципального финансового контро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каза должностных лиц проверяемой организации подписать или получить акт ревизии или проверки руководитель контрольного мероприятия в конце акта производит запись об отказе должностных лиц проверяемой организации от подписания либо получения акта. В этом случае акт ревизии или проверки может быть направлен проверяемой организации по почте или иным способом, свидетельствующим о дате его направления. При этом к экземпляру акта, остающемуся на хранении в органе муниципального финансового контроля, прилагаются документы, подтверждающие факт отправления или иного способа передачи ак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тех случаях, когда выявленное нарушение или злоупотребление может быть скрыто заинтересованными лицами или по выявленным фактам необходимо принять срочные меры к устранению нарушений или привлечению должностных и (или) материально ответственных лиц к ответственности, в ходе ревизии или проверки составляется отдельный (промежуточный) акт, и от этих лиц запрашиваются необходимые письменные объясн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ы, изложенные в промежуточном акте, включаются в акт ревизии или провер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евизии или проверки проверяемым организациям направляются предписания об устранении выявленных наруш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дел III. ЗАКЛЮЧИТЕЛЬНЫЕ ПОЛОЖЕНИЯ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татья 9. Устранение нарушений, выявленных ревизиями и проверками и привлечение к ответственности лиц, виновных в нарушении законодательст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исания, вынесенные по результатам контрольных мероприятий и содержащие указания о необходимости устранения выявленных нарушений и недостатков, подлежат обязательному исполнению руководителями проверенных организаций в полном объеме и в установленные сро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исание может быть обжаловано в суд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, виновные в нарушениях, выявленных в процессе проведения ревизий и проверок, подлежат привлечению к дисциплинарной, материальной, административной и уголовной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татья 10. Информация о ревизиях и проверках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О проведенных ревизиях и проверках орган муниципального финансового контроля информирует Мэра городского округа Стрежевой в течение 10 дней со дня оформления результатов ревизий и проверок. (</w:t>
      </w:r>
      <w:r>
        <w:rPr>
          <w:rFonts w:cs="Arial" w:ascii="Arial" w:hAnsi="Arial"/>
          <w:i/>
        </w:rPr>
        <w:t>в редакции от 12.05.2012 №316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40"/>
      <w:szCs w:val="24"/>
    </w:rPr>
  </w:style>
  <w:style w:type="character" w:styleId="2">
    <w:name w:val="Заголовок 2 Знак"/>
    <w:basedOn w:val="Style9"/>
    <w:qFormat/>
    <w:rPr>
      <w:sz w:val="30"/>
      <w:szCs w:val="24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sz w:val="22"/>
      <w:szCs w:val="24"/>
    </w:rPr>
  </w:style>
  <w:style w:type="character" w:styleId="21">
    <w:name w:val="Основной текст 2 Знак"/>
    <w:basedOn w:val="Style9"/>
    <w:qFormat/>
    <w:rPr>
      <w:szCs w:val="24"/>
    </w:rPr>
  </w:style>
  <w:style w:type="character" w:styleId="Style12">
    <w:name w:val="Название Знак"/>
    <w:basedOn w:val="Style9"/>
    <w:qFormat/>
    <w:rPr>
      <w:b/>
      <w:bCs/>
      <w:sz w:val="24"/>
      <w:szCs w:val="24"/>
      <w:lang w:val="en-US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yle13">
    <w:name w:val="Нормальный Знак"/>
    <w:basedOn w:val="ConsPlusNormal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540"/>
      <w:jc w:val="both"/>
    </w:pPr>
    <w:rPr/>
  </w:style>
  <w:style w:type="paragraph" w:styleId="23">
    <w:name w:val="Основной текст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5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Нормальный"/>
    <w:basedOn w:val="ConsPlusNormal1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54:00Z</dcterms:created>
  <dc:creator>Sidorova</dc:creator>
  <dc:description/>
  <cp:keywords/>
  <dc:language>en-US</dc:language>
  <cp:lastModifiedBy>Timoshenko</cp:lastModifiedBy>
  <cp:lastPrinted>2010-06-30T16:01:00Z</cp:lastPrinted>
  <dcterms:modified xsi:type="dcterms:W3CDTF">2012-06-07T08:03:00Z</dcterms:modified>
  <cp:revision>4</cp:revision>
  <dc:subject/>
  <dc:title> </dc:title>
</cp:coreProperties>
</file>