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240"/>
        <w:ind w:hanging="0"/>
        <w:rPr/>
      </w:pPr>
      <w:r>
        <w:rPr/>
        <w:t xml:space="preserve">Постановление Администрации городского округа Стрежевой </w:t>
        <w:br/>
        <w:t>от 07.11.2008 № 648 «Об утверждении Положения по установлению перечня, порядка, размеров и условий выплат компенсационного и стимулирующего характера, входящих в систему оплаты труда работников, не отнесённых к должностям муниципальной службы, технических работников и рабочих Администрации городского округа Стрежевой, органов Администрации городского округа Стрежевой, наделенных правами юридического лица»</w:t>
        <w:br/>
        <w:t>(в редакции от 17.02.2009 №122)</w:t>
      </w:r>
    </w:p>
    <w:p>
      <w:pPr>
        <w:pStyle w:val="Normal"/>
        <w:rPr/>
      </w:pP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5.08.2008 № 583 «О введении новых систем оплаты труда работников федеральных бюджетных учреждений и федеральных бюджет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риказами Министерства здравоохранения и социального развития Российской Федерации от 29.12.2007 № 818 «Об утверждении перечня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от 29.12.2007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постановлением Администрации Томской области от 31.03.2008 № 66а «О новых системах оплаты труда работников областных государственных учреждений», постановлением Администрации городского округа 05.11.2008 № 642 «Об утверждении Порядка формирования новой системы оплаты труда работников, не отнесенных к должностям муниципальной службы, технических работников и рабочих Администрации городского округа Стрежевой, органов Администрации городского округа Стрежевой, наделенных правами юридического лица», в целях обеспечения перехода на новую систему оплаты труда работников, не отнесенных к должностям муниципальной службы, технических работников и рабочих Администрации городского округа Стрежевой, органов Администрации городского округа Стрежевой, наделенных правами юридического лиц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по установлению перечня, порядка, размеров и условий выплат компенсационного и стимулирующего характера, входящих в систему оплаты труда работников, не отнесенных к должностям муниципальной службы, технических работников и рабочих Администрации городского округа Стрежевой, органов Администрации городского округа Стрежевой, наделенных правами юридического лица, согласно приложению.</w:t>
      </w:r>
    </w:p>
    <w:p>
      <w:pPr>
        <w:pStyle w:val="Normal"/>
        <w:rPr/>
      </w:pPr>
      <w:r>
        <w:rPr/>
        <w:t xml:space="preserve">2. Руководителям органов Администрации городского округа Стрежевой, наделенных правами юридического лица (Гилимьянов Ф.С., Турубанов В.П., </w:t>
      </w:r>
    </w:p>
    <w:p>
      <w:pPr>
        <w:pStyle w:val="Normal"/>
        <w:rPr/>
      </w:pPr>
      <w:r>
        <w:rPr/>
        <w:t>Бирюкова М.Н.): обеспечить разработку положений о распределении стимулирующего фонда для работников учреждений, не отнесенных к должностям муниципальной службы, технических работников и рабочих.</w:t>
      </w:r>
    </w:p>
    <w:p>
      <w:pPr>
        <w:pStyle w:val="Normal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первого заместителя Мэра городского округа Садыкову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эр городского округа</w:t>
      </w:r>
    </w:p>
    <w:p>
      <w:pPr>
        <w:pStyle w:val="Normal"/>
        <w:jc w:val="right"/>
        <w:rPr/>
      </w:pPr>
      <w:r>
        <w:rPr/>
        <w:t>А.В.Тро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ского округа Стрежевой</w:t>
      </w:r>
    </w:p>
    <w:p>
      <w:pPr>
        <w:pStyle w:val="Normal"/>
        <w:jc w:val="right"/>
        <w:rPr/>
      </w:pPr>
      <w:r>
        <w:rPr/>
        <w:t>от 07.11.2008 № 648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ЛОЖЕНИЕ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 установлению перечня, порядка, размеров и условий выплат компенсационного и стимулирующего характера, входящих в систему оплаты труда работников, не отнесенных к должностям муниципальной службы, технических работников и рабочих Администрации городского округа Стрежевой, органов Администрации городского округа Стрежевой, наделенных правами юридического л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Настоящее Положение по установлению перечня, порядка, размеров и условий выплат компенсационного и стимулирующего характера, входящих в систему оплаты труда работников, не отнесенных к должностям муниципальной службы, технических работников и рабочих Администрации городского округа Стрежевой, органов Администрации городского округа Стрежевой, наделенных правами юридического лица, (далее – Положение),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5.08.2008 № 583 «О введении новых систем оплаты труда работников федеральных бюджетных учреждений и федеральных бюджет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риказами Министерства здравоохранения и социального развития Российской Федерации от 29.12.2007 № 818 «Об утверждении перечня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от 29.12.2007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постановлением Администрации Томской области от 31.03.2008 № 66а «О новых системах оплаты труда работников областных государственных учреждений», постановлением Администрации городского округа Стрежевой от постановлением Администрации городского округа Стрежевой от 05.11.2008 № 642 «Об утверждении Порядка формирования новой системы оплаты труда работников, не отнесенных к должностям муниципальной службы, технических работников и рабочих Администрации городского округа Стрежевой, органов Администрации городского округа Стрежевой, наделенных правами юридического лица».</w:t>
      </w:r>
    </w:p>
    <w:p>
      <w:pPr>
        <w:pStyle w:val="Normal"/>
        <w:rPr/>
      </w:pPr>
      <w:r>
        <w:rPr/>
        <w:t>1.2. Положение определяет перечень выплат компенсационного и стимулирующего характера, входящих в систему оплаты труда работников, не отнесенных к должностям муниципальной службы, технических работников и рабочих Администрации городского округа Стрежевой, органов Администрации городского округа Стрежевой, наделенных правами юридического лица, устанавливает порядок, размеры и условия их выплат.</w:t>
      </w:r>
    </w:p>
    <w:p>
      <w:pPr>
        <w:pStyle w:val="Normal"/>
        <w:rPr/>
      </w:pPr>
      <w:r>
        <w:rPr/>
        <w:t>1.3. Положение разработано в целях усиления материальной заинтересованности работников, не отнесенных к должностям муниципальной службы, технических работников и рабочих Администрации городского округа Стрежевой, органов Администрации городского округа Стрежевой, наделенных правами юридического лица, в повышении качества результатов труда, развитии творческой активности и инициативы.</w:t>
      </w:r>
    </w:p>
    <w:p>
      <w:pPr>
        <w:pStyle w:val="Normal"/>
        <w:rPr/>
      </w:pPr>
      <w:r>
        <w:rPr/>
        <w:t>2. Перечень, размер и порядок выплат стимулирующего характера</w:t>
      </w:r>
    </w:p>
    <w:p>
      <w:pPr>
        <w:pStyle w:val="Normal"/>
        <w:rPr/>
      </w:pPr>
      <w:r>
        <w:rPr/>
        <w:t>2.1. В целях поощрения работников в учреждениях устанавливаются стимулирующие выплаты, направленные на стимулирование работника к качественному результату труда, а также на поощрение за качественно выполненную работу.</w:t>
      </w:r>
    </w:p>
    <w:p>
      <w:pPr>
        <w:pStyle w:val="Normal"/>
        <w:rPr/>
      </w:pPr>
      <w:r>
        <w:rPr/>
        <w:t xml:space="preserve">Из стимулирующей части фонда оплаты труда производятся следующие виды выплат стимулирующего характера: </w:t>
      </w:r>
    </w:p>
    <w:p>
      <w:pPr>
        <w:pStyle w:val="Normal"/>
        <w:rPr/>
      </w:pPr>
      <w:r>
        <w:rPr/>
        <w:t>а) выплаты за интенсивность и сложность труда;</w:t>
      </w:r>
    </w:p>
    <w:p>
      <w:pPr>
        <w:pStyle w:val="Normal"/>
        <w:rPr/>
      </w:pPr>
      <w:r>
        <w:rPr/>
        <w:t>б) выплаты за высокие результаты работы;</w:t>
      </w:r>
    </w:p>
    <w:p>
      <w:pPr>
        <w:pStyle w:val="Normal"/>
        <w:rPr/>
      </w:pPr>
      <w:r>
        <w:rPr/>
        <w:t>в) выплаты за качество выполняемых работ;</w:t>
      </w:r>
    </w:p>
    <w:p>
      <w:pPr>
        <w:pStyle w:val="Normal"/>
        <w:rPr/>
      </w:pPr>
      <w:r>
        <w:rPr/>
        <w:t>г) выплаты за выполнение особо важных и срочных работ;</w:t>
      </w:r>
    </w:p>
    <w:p>
      <w:pPr>
        <w:pStyle w:val="Normal"/>
        <w:rPr/>
      </w:pPr>
      <w:r>
        <w:rPr/>
        <w:t>д) премии по итогам работы.</w:t>
      </w:r>
    </w:p>
    <w:p>
      <w:pPr>
        <w:pStyle w:val="Normal"/>
        <w:rPr/>
      </w:pPr>
      <w:r>
        <w:rPr/>
        <w:t xml:space="preserve">Виды выплат стимулирующего характера, входящие в систему оплаты труда работников Учреждения устанавливаются самостоятельно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2. Стимулирующая часть Фонда оплаты труда (ФОТСТ) состоит из Фонда стимулирующих выплат (ФСВ) и Резервного фонда стимулирующих выплат ФСВРез. </w:t>
      </w:r>
    </w:p>
    <w:p>
      <w:pPr>
        <w:pStyle w:val="Normal"/>
        <w:rPr/>
      </w:pPr>
      <w:r>
        <w:rPr/>
        <w:t>ФОТСТ = ФСВ+ ФСВ Рез</w:t>
      </w:r>
    </w:p>
    <w:p>
      <w:pPr>
        <w:pStyle w:val="Normal"/>
        <w:rPr/>
      </w:pPr>
      <w:r>
        <w:rPr/>
        <w:t>2.3. Распределение денежных средств Фонда стимулирующих выплат осуществляется по направлениям:</w:t>
      </w:r>
    </w:p>
    <w:p>
      <w:pPr>
        <w:pStyle w:val="Normal"/>
        <w:rPr/>
      </w:pPr>
      <w:r>
        <w:rPr/>
        <w:t>- длительные (постоянные на определенный период) доплаты к окладу по результатам оценки деятельности работников;</w:t>
      </w:r>
    </w:p>
    <w:p>
      <w:pPr>
        <w:pStyle w:val="Normal"/>
        <w:rPr/>
      </w:pPr>
      <w:r>
        <w:rPr/>
        <w:t>- единовременное денежное вознаграждение (премия);</w:t>
      </w:r>
    </w:p>
    <w:p>
      <w:pPr>
        <w:pStyle w:val="Normal"/>
        <w:rPr/>
      </w:pPr>
      <w:r>
        <w:rPr/>
        <w:t>- стимулирующие доплаты;</w:t>
      </w:r>
    </w:p>
    <w:p>
      <w:pPr>
        <w:pStyle w:val="Normal"/>
        <w:rPr/>
      </w:pPr>
      <w:r>
        <w:rPr/>
        <w:t>- материальная помощь.</w:t>
      </w:r>
    </w:p>
    <w:p>
      <w:pPr>
        <w:pStyle w:val="Normal"/>
        <w:rPr/>
      </w:pPr>
      <w:r>
        <w:rPr/>
        <w:t>Длительные (постоянные на определенный период) доплаты к окладу производятся всем работникам Учреждения с учетом результатов оценки деятельности конкретного работника: выплаты за интенсивность и сложность труда; выплаты за высокие результаты работы; выплаты за качество выполняемых работ; выплаты за выполнение особо важных и срочных работ.</w:t>
      </w:r>
    </w:p>
    <w:p>
      <w:pPr>
        <w:pStyle w:val="Normal"/>
        <w:rPr/>
      </w:pPr>
      <w:r>
        <w:rPr/>
        <w:t>Единовременное денежное вознаграждение (премия) – выдается работнику или группе сотрудников за конкретные достижения: при объявлении благодарности, при присвоении званий, награждении государственными или ведомственными наградами, знаками отличия и другое, Почетными грамотами Министерств и ведомств РФ, местными органами управления, по случаю юбилейных дат или в связи с выходом на пенсию за выслугу ле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имулирующие доплаты могут выплачиваться как единовременно, так и носить характер длительных доплат к окладу. К стимулирующим доплатам могут относиться доплаты молодым специалистам, работникам активно участвующим в общественной жизни и др.</w:t>
      </w:r>
    </w:p>
    <w:p>
      <w:pPr>
        <w:pStyle w:val="Normal"/>
        <w:rPr/>
      </w:pPr>
      <w:r>
        <w:rPr/>
        <w:t>Материальная помощь – единовременная выплата при возникновении чрезвычайных обстоятельств (пожар, авария, кража, сложные семейные обстоятельства и др.). Размер помощи определяется индивидуально в каждой конкретной ситуации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лительные (постоянные на определенный период) доплаты производятся из Фонда стимулирующих выплат (ФСВ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color w:val="000000"/>
          <w:szCs w:val="24"/>
          <w:lang w:eastAsia="ru-RU"/>
        </w:rPr>
        <w:t xml:space="preserve">Выплата единовременных денежных вознаграждений (премий), стимулирующих доплат, материальной помощи осуществляется из резервируемого на данные цели фонда стимулирующих выплат (ФСВ </w:t>
      </w:r>
      <w:r>
        <w:rPr>
          <w:rFonts w:eastAsia="Times New Roman"/>
          <w:color w:val="000000"/>
          <w:sz w:val="16"/>
          <w:szCs w:val="16"/>
          <w:lang w:eastAsia="ru-RU"/>
        </w:rPr>
        <w:t>Рез</w:t>
      </w:r>
      <w:r>
        <w:rPr>
          <w:rFonts w:eastAsia="Times New Roman"/>
          <w:color w:val="000000"/>
          <w:szCs w:val="24"/>
          <w:lang w:eastAsia="ru-RU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Cs w:val="24"/>
          <w:lang w:eastAsia="ru-RU"/>
        </w:rPr>
        <w:t xml:space="preserve">2.4. Размер выплат стимулирующего характера, определенные подпунктами а, б, в, г, д пункта 2.1. устанавливается по результатам оценки деятельности работников, проводимой на основании критериев, позволяющих оценить результативность и качество его работы. </w:t>
      </w:r>
      <w:r>
        <w:rPr>
          <w:rFonts w:eastAsia="Times New Roman"/>
          <w:color w:val="000000"/>
          <w:szCs w:val="24"/>
          <w:lang w:eastAsia="ru-RU"/>
        </w:rPr>
        <w:t xml:space="preserve">Установление условий премирования, не связанных с результативностью труда, не допускается. 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5. Размеры стимулирующих выплат рекомендуется устанавливать в процентном отношении к окладам (ставкам) по соответствующим квалификационным уровням профессиональных квалификационных групп (ПКГ) или в абсолютных размерах. Максимальный размер выплаты стимулирующего характера по итогам работы не ограничен.</w:t>
      </w:r>
    </w:p>
    <w:p>
      <w:pPr>
        <w:pStyle w:val="Normal"/>
        <w:keepNext w:val="true"/>
        <w:rPr/>
      </w:pPr>
      <w:r>
        <w:rPr>
          <w:rFonts w:eastAsia="Times New Roman"/>
          <w:szCs w:val="24"/>
          <w:lang w:eastAsia="ru-RU"/>
        </w:rPr>
        <w:t>2.6.Конкретные показатели, размеры и условия осуществления выплат стимулирующего характера работникам устанавливаются учреждением самостоятельно в коллективном договоре, в локальных нормативных актах (положении, порядке).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имерный перечень критериев установления стимулирующих выплат, показателей профессиональной деятельности по группам персонала прилагается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7. Размер выплат стимулирующего характера определяется пропорционально отработанному времени с учетом личного вклада в результаты работы. В перечень оснований, снижающих их размер, могут быть включены такие производственные упущения, как несвоевременность и низкое качество подготовки документов, наличие фактов искажения отчетности, нарушение трудовой дисциплины, служебной этики, не выполнение поручений руководителя учрежд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Cs w:val="24"/>
          <w:lang w:eastAsia="ru-RU"/>
        </w:rPr>
        <w:t>2.8.Стимулирующие выплаты работникам учреждений выплачиваются ежемесячно, премиальные выплаты производятся по итогам работы за квартал, полугодие, год (учебный и календарный год). Предельный размер выплат стимулирующего характера и премий каждому работнику не ограничивается и выплачивается в пределах средств фонда стимулирующих выплат учрежде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9. Выплаты стимулирующего характера производятся ежемесячно одновременно с выплатой заработной платы на основании соответствующего приказа руководителя муниципального учреждения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еречень, размер и порядок выплат компенсационного характера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3.1. В перечень выплат компенсационного характера включаются: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2. Выплаты за работу в местностях с особыми климатическими условиями.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3.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</w:t>
      </w:r>
    </w:p>
    <w:p>
      <w:pPr>
        <w:pStyle w:val="Normal"/>
        <w:autoSpaceDE w:val="false"/>
        <w:ind w:right="-285" w:firstLine="709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autoSpaceDE w:val="false"/>
        <w:ind w:right="-285" w:firstLine="709"/>
        <w:rPr>
          <w:rFonts w:eastAsia="Times New Roman"/>
          <w:i/>
          <w:i/>
          <w:szCs w:val="24"/>
          <w:lang w:eastAsia="ru-RU"/>
        </w:rPr>
      </w:pPr>
      <w:r>
        <w:rPr>
          <w:i/>
        </w:rPr>
        <w:t>(абз. 1 п. 3.4 изложен в новой редакции постановлением Администрации городского округа Стрежевой от 17.02.2009 №122)</w:t>
      </w:r>
    </w:p>
    <w:p>
      <w:pPr>
        <w:pStyle w:val="Normal"/>
        <w:autoSpaceDE w:val="false"/>
        <w:ind w:right="-285" w:firstLine="709"/>
        <w:rPr/>
      </w:pPr>
      <w:r>
        <w:rPr>
          <w:rFonts w:eastAsia="Times New Roman"/>
          <w:szCs w:val="24"/>
          <w:lang w:eastAsia="ru-RU"/>
        </w:rPr>
        <w:t xml:space="preserve">3.4. </w:t>
      </w:r>
      <w:r>
        <w:rPr/>
        <w:t>К заработной плате работников учреждений производятся выплаты районного коэффициента в размере 1,7 за работу в местности, приравненной к районам Крайнего Севера и процентной надбавки за стаж работы в районах Крайнего Севера и приравненных к ним местностях, в соответствии с Трудовым Кодексом Российской Федерации, Законом РФ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autoSpaceDE w:val="false"/>
        <w:ind w:right="-285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мер процентной надбавки к заработной плате и порядок ее выплаты устанавливаются в порядке, определяемом статьей 316 Трудового Кодекса РФ. Процентная надбавка устанавливается в размере 10 процентов заработной платы по истечении первого года работы, с увеличением на 10 процентов за каждый последующий год работы до достижения 50 процентов к заработной плате. </w:t>
      </w:r>
    </w:p>
    <w:p>
      <w:pPr>
        <w:pStyle w:val="Normal"/>
        <w:autoSpaceDE w:val="false"/>
        <w:ind w:right="-285" w:firstLine="709"/>
        <w:rPr/>
      </w:pPr>
      <w:r>
        <w:rPr>
          <w:rFonts w:eastAsia="Times New Roman"/>
          <w:szCs w:val="24"/>
          <w:lang w:eastAsia="ru-RU"/>
        </w:rPr>
        <w:t>Молодежи (лицам в возрасте до 30 лет), прожившей не менее года в районах Крайнего Севера или в местности, приравненной к районам Крайнего Севера, надбавки начисляются в размере 10% по истечении первого года работы, с увеличением на 10% за каждые последующие шесть месяцев, и по достижении 50% надбавки. Молодежи, прожившей в районах Крайнего Севера или в местности, приравненной к районам Крайнего Севера, не менее пяти лет процентная надбавка устанавливается в полном размере (50 процентов) с первого дня работы.</w:t>
      </w:r>
    </w:p>
    <w:p>
      <w:pPr>
        <w:pStyle w:val="Normal"/>
        <w:autoSpaceDE w:val="false"/>
        <w:ind w:right="-285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центная надбавка за стаж работы в районах Крайнего Севера и приравненных к ним местностях начисляется на должностной оклад, все виды доплат, надбавок и премий.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5.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6. 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предусмотрено нормативными правовыми актами Российской Федерации или Томской области.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7.Помимо выплат компенсационного характера, предусмотренных федеральными законами, иными нормативными правовыми актами, в коллективных договорах, соглашениях, локальных нормативных актах в пределах Фонда оплаты труда могут устанавливаться выплаты компенсационного характера.</w:t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8. При введении новых систем оплаты труда работников муниципальных учреждений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sectPr>
          <w:type w:val="nextPage"/>
          <w:pgSz w:w="11906" w:h="16838"/>
          <w:pgMar w:left="170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793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ложение </w:t>
      </w:r>
    </w:p>
    <w:p>
      <w:pPr>
        <w:pStyle w:val="Normal"/>
        <w:ind w:left="793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 Положению по установлению перечня, порядка, размеров и условий выплат компенсационного и стимулирующего характера, входящих в систему оплаты труда работников, </w:t>
      </w:r>
      <w:r>
        <w:rPr>
          <w:rFonts w:eastAsia="Times New Roman"/>
          <w:bCs/>
          <w:color w:val="000000"/>
          <w:spacing w:val="-3"/>
          <w:szCs w:val="24"/>
          <w:lang w:eastAsia="ru-RU"/>
        </w:rPr>
        <w:t xml:space="preserve">не отнесенных к должностям муниципальной службы, технических работников и рабочих Администрации городского округа Стрежевой, </w:t>
      </w:r>
      <w:r>
        <w:rPr>
          <w:rFonts w:eastAsia="Times New Roman"/>
          <w:color w:val="000000"/>
          <w:szCs w:val="24"/>
          <w:lang w:eastAsia="ru-RU"/>
        </w:rPr>
        <w:t>органов Администрации городского округа Стрежевой, наделенных правами юридического лица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5765"/>
        <w:gridCol w:w="169"/>
        <w:gridCol w:w="1985"/>
      </w:tblGrid>
      <w:tr>
        <w:trPr>
          <w:trHeight w:val="356" w:hRule="atLeast"/>
          <w:cantSplit w:val="true"/>
        </w:trPr>
        <w:tc>
          <w:tcPr>
            <w:tcW w:w="155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имерный перечень критериев установления стимулирующих выплат, показателей профессиональной деятельности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 группам персонала</w:t>
            </w:r>
          </w:p>
        </w:tc>
      </w:tr>
      <w:tr>
        <w:trPr>
          <w:trHeight w:val="16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выплат стимулирующего характ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и установления стимулирующих выплат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казатели деятельности для установления стимулирующи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выплат стимулирующего характера устанавливаются учреждением</w:t>
            </w:r>
          </w:p>
        </w:tc>
      </w:tr>
      <w:tr>
        <w:trPr>
          <w:cantSplit w:val="true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иды выплат стимулирующего характера для руководителей структурных отделов и их заместителей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 интенсивность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1.Объем выполненных основных показателей учреждения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val="en-US" w:eastAsia="en-US"/>
              </w:rPr>
              <w:t xml:space="preserve">1.2.Межведомственные творческие контакты 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val="en-US" w:eastAsia="en-US"/>
              </w:rPr>
              <w:t xml:space="preserve">1)Организация и проведение совместных межведомствен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1.3.</w:t>
            </w:r>
            <w:r>
              <w:rPr>
                <w:lang w:val="en-US" w:eastAsia="en-US"/>
              </w:rPr>
              <w:t xml:space="preserve"> Организация и проведение учебно-методических мероприятий </w:t>
            </w:r>
          </w:p>
          <w:p>
            <w:pPr>
              <w:pStyle w:val="Normal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val="en-US" w:eastAsia="en-US"/>
              </w:rPr>
              <w:t>1) Проведение конференций, совещаний, семинаров-практикумов, и т,д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 высокие результаты рабо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1.Достижение высоких результатов (творческих, социальных и др.)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Международ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оссийский и межрегион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Городской уровень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2.Привлечение в учреждение дополнительных внебюджетных средств (гранты, вхождение в программы, проекты…)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евышение плановых показателей привлечения дополнительных вне-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 сложность выполняем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1.Достижения в инновационной деятельности и научной организации труда учреждения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 Внедрение новых форм и методов работы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val="en-US" w:eastAsia="en-US"/>
              </w:rPr>
              <w:t xml:space="preserve">2) Разработка и издание информацион-ных, методических материалов, полиграфической проду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2.Участие в реализации социальных проектов и грантов, инновационных программ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Достижения при реализации социальных проектов и грантов, инновацион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val="en-US" w:eastAsia="en-US"/>
              </w:rPr>
              <w:t>3.3. Внедрение современных технологий в деятельность структурного подразделения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val="en-US" w:eastAsia="en-US"/>
              </w:rPr>
              <w:t xml:space="preserve">1) внедрение информатизации; компьютеризации; менеджмента и маркетин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иды выплат стимулирующего характера для главных бухгалтеров, бухгалтеров, экономистов, кассир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 интенсивность труда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1.Обеспечение надлежащего выполнения финансово-хозяйственной деятельности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 участие в составлении и реализации плана мероприятий по оптимизации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анализ показателей выполнения плана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финансов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 участие в составлении плана развития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 высокие результаты рабо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1. Отсутствие нарушений финансово-хозяйственной дисциплины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1. отсутствие замечаний контролирующих органов по ведению бухгалтерского и налогового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полное и своевременное использование запланированных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 качественное проведение инвентаризации 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. высокое качество составления смет расходов, обеспечивающее минимальное количество внесений изменений в экономическую классифик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иды выплат стимулирующего характера для специалистов учреждений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 интенсивность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1.1. Участие в управлении 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 участие в принятии управленчески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val="en-US" w:eastAsia="en-US"/>
              </w:rPr>
              <w:t xml:space="preserve">1.2.Активное участие в межведомственных творческих контактах 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)Выступление с докладами и информациями на совместных межведомственных мероприятиях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val="en-US" w:eastAsia="en-US"/>
              </w:rPr>
              <w:t xml:space="preserve">2)Решение организационных вопросов при проведении совместных межведомствен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1.3.</w:t>
            </w:r>
            <w:r>
              <w:rPr>
                <w:lang w:val="en-US" w:eastAsia="en-US"/>
              </w:rPr>
              <w:t xml:space="preserve"> Активное участие в учебно-методических мероприятиях </w:t>
            </w:r>
          </w:p>
          <w:p>
            <w:pPr>
              <w:pStyle w:val="Normal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val="en-US" w:eastAsia="en-US"/>
              </w:rPr>
              <w:t>1) Выступление с докладами и информациями на конференциях, совещаниях, семинарах-практикумах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 высокие результаты рабо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1.Достижение высоких результатов, наличие призов и наград (творческих, социальных и др.)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Международ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оссийский и межрегион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гион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Городско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 сложность выполняем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.1.Достижения в инновационной деятельности 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 Внедрение новых форм и методов работы, ведение экспериментальной работы, нестандартных форм деятельности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val="en-US" w:eastAsia="en-US"/>
              </w:rPr>
              <w:t xml:space="preserve">2) Разработка и внедрение новых программ, издание информационных, методических материалов, полиграфической проду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2.Участие в реализации социальных проектов и грантов, инновационных программ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Достижения при реализации социальных проектов и грантов, инновацион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3. Выполнение особо важных, сложных или срочных работ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)Качественная оценка работ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Соблюдение установленных сроков выполнения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иды выплат стимулирующего характера для обслуживающего персонала (рабочий по обслуживанию зданий, уборщики, гардеробщики, дворник, сторож, электрик, сантехник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 высокие результаты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1.Обеспечение технического обслуживания систем жизнедеятельности учрежде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 своевременное и качественное техническое обслуживание и текущий ремонт систем центрального отопления, водоснабжения, канализации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оперативное выполнение отдельных поручений по хозяйственным работам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соблюдение САНПИН при осуществлении должностных обязанностей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. осуществление постоянного контроля за функционированием пожарной, охранной и др. систем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5. текущий (несложный) ремонт офисной техники или оборудования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6. обеспечение сохранности товарно-материальных ценностей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7. отсутствие обоснованных жалоб на некачественное исполнение должностных обязанностей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8. активное участие в подготовке технического состояния зд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 интенсивность тру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1.Расширение зоны обслуживания, увеличение объемов работ, совмещение обязанностей, выполнение работ, не предусмотренных трудовым договором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 оперативное устранение аварийных ситуаций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наличие допуска к совмещению исполнения нескольких должностей и выполнение работ по этим должностным обязанностям.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участие в ремонтных работах учреждения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-414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едущий инженер по охране труда и технике безопасности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8"/>
        <w:gridCol w:w="5229"/>
        <w:gridCol w:w="4491"/>
        <w:gridCol w:w="297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ритер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оказател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казатели деятельности для установления стимулирующи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высокие результаты работ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 Контроль за обеспечением всех санитарно - гигиенических условий в помещениях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тсутствие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Контроль за соблюдение норм охраны труда и ТБ, ПБ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тсутствие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Отсутствие травматизма среди работников и посетителе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тсутствие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интенсивность труд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Участие в смотрах и конкурсах по ОТ и ТБ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ивность участия в 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Участие в учебно-воспитательной работе по ОТ и ТБ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Разработка нормативно-правовых документов, состояние и оценка нормативной документ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Организация работы по прохождению медицинских осмотр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организацион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Отсутствие обоснованных жалоб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сложность выполняемых раб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Выполнение особо важных, сложных или срочных рабо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кт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/>
      <w:b/>
      <w:bCs/>
      <w:color w:val="000000"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Arial"/>
      <w:bCs/>
      <w:i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52:00Z</dcterms:created>
  <dc:creator>Timoshenko</dc:creator>
  <dc:description/>
  <cp:keywords/>
  <dc:language>en-US</dc:language>
  <cp:lastModifiedBy>Timoshenko</cp:lastModifiedBy>
  <dcterms:modified xsi:type="dcterms:W3CDTF">2009-03-11T04:52:00Z</dcterms:modified>
  <cp:revision>2</cp:revision>
  <dc:subject/>
  <dc:title/>
</cp:coreProperties>
</file>