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Администрации городского округа Стрежевой </w:t>
        <w:br/>
        <w:t>от 02.11.2006 №521 «Об утверждении Положения об условиях и порядке предоставления медицинской помощи в городском округе Стрежевой»</w:t>
        <w:br/>
        <w:t>(в редакции от 04.08.2011 №515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4 части 1 статьи 16 Федерального закона от 06.10.2003 № 131-ФЗ «Об общих принципах организации органов местного самоуправления в Российской Федерации», на основании пункта 14 части 1 статьи 10 Устава городского округа Стрежевой, в целях установления правил предоставления медицинской помощи, определения условий ее оказания </w:t>
      </w:r>
      <w:r>
        <w:rPr>
          <w:i/>
        </w:rPr>
        <w:t>(в редакции от 04.08.2011 №51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б условиях и порядке предоставления медицинской помощи в городском округе Стрежевой согласно 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Мэра городского округа  Садыкову И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Мэр городского округа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.В. Троши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761" w:hanging="0"/>
        <w:rPr/>
      </w:pPr>
      <w:r>
        <w:rPr/>
        <w:t xml:space="preserve">Приложение </w:t>
      </w:r>
    </w:p>
    <w:p>
      <w:pPr>
        <w:pStyle w:val="Heading3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760" w:hanging="0"/>
        <w:rPr/>
      </w:pPr>
      <w:r>
        <w:rPr/>
        <w:t xml:space="preserve">городского округа Стрежевой </w:t>
      </w:r>
    </w:p>
    <w:p>
      <w:pPr>
        <w:pStyle w:val="Normal"/>
        <w:ind w:left="5760" w:hanging="0"/>
        <w:rPr/>
      </w:pPr>
      <w:r>
        <w:rPr/>
        <w:t xml:space="preserve">от 02.11.2006 № 521 </w:t>
      </w:r>
    </w:p>
    <w:p>
      <w:pPr>
        <w:pStyle w:val="Normal"/>
        <w:ind w:left="5760" w:hanging="0"/>
        <w:rPr/>
      </w:pPr>
      <w:r>
        <w:rPr/>
        <w:t>(в редакции от 04.08.2011 №515)</w:t>
      </w:r>
    </w:p>
    <w:p>
      <w:pPr>
        <w:pStyle w:val="ConsTitle"/>
        <w:ind w:left="576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left="576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ловиях и порядке предоставления медицинской помощ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городском округе Стрежево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ложение об условиях и порядке предоставления медицинской помощи в городском округе Стрежевой (далее Положение) разработано в соответствии с Конституцией Российской Федерации, «Основами законодательства Российской Федерации об охране здоровья граждан»  от 22 июля 1993 года  №5487-I,  Федеральным законом </w:t>
      </w:r>
      <w:r>
        <w:rPr>
          <w:iCs/>
        </w:rPr>
        <w:t xml:space="preserve">от 06.10.2003 №131-ФЗ </w:t>
      </w:r>
      <w:r>
        <w:rPr/>
        <w:t xml:space="preserve">«Об общих принципах организации местного самоуправления в Российской Федерации», Федеральным законом Российской Федерации от 28.06.1991 №1499-1 «О медицинском страховании граждан в Российской Федерации», Постановлением Правительства Российской Федерации от 04.10.2010 № 782 «О Программе государственных гарантий оказания гражданам Российской Федерации бесплатной медицинской помощи на 2011 год, постановлением Администрации Томской области от 24.12.2010 № 266а «Об утверждении областной программы государственных гарантий оказания гражданам Российской Федерации бесплатной медицинской помощи па территории Томской области на 2011 год, иными нормативными правовыми актами Российской Федерации и Томской области, Уставом городского округа Стрежевой.  </w:t>
      </w:r>
      <w:r>
        <w:rPr>
          <w:i/>
        </w:rPr>
        <w:t>(в редакции от 04.08.2011 №51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tabs>
          <w:tab w:val="clear" w:pos="708"/>
          <w:tab w:val="left" w:pos="1032" w:leader="none"/>
        </w:tabs>
        <w:ind w:right="0" w:firstLine="709"/>
        <w:jc w:val="both"/>
        <w:rPr/>
      </w:pPr>
      <w:r>
        <w:rPr/>
        <w:t xml:space="preserve">1.1. Настоящее Положение определяет порядок и условия предоставления медицинской помощи населению  в городском округе Стрежевой. 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-48" w:leader="none"/>
          <w:tab w:val="left" w:pos="960" w:leader="none"/>
        </w:tabs>
        <w:ind w:left="0" w:right="0" w:firstLine="709"/>
        <w:jc w:val="both"/>
        <w:rPr/>
      </w:pPr>
      <w:r>
        <w:rPr/>
        <w:t xml:space="preserve">Система здравоохранения городского округа Стрежевой представлена двумя видами систем здравоохранения - муниципальной  и частной:  </w:t>
      </w:r>
    </w:p>
    <w:p>
      <w:pPr>
        <w:pStyle w:val="TextBody"/>
        <w:ind w:firstLine="709"/>
        <w:rPr/>
      </w:pPr>
      <w:r>
        <w:rPr/>
        <w:t>1.2.1. К муниципальной системе здравоохранения относятся Администрация городского округа Стрежевой, являющаяся органом управления здравоохранения, (далее орган управления здравоохранения), а также находящиеся в муниципальной собственности медицинские, фармацевтические и аптечные организации, являющиеся юридическими лицами.</w:t>
      </w:r>
    </w:p>
    <w:p>
      <w:pPr>
        <w:pStyle w:val="Normal"/>
        <w:ind w:firstLine="709"/>
        <w:jc w:val="both"/>
        <w:rPr/>
      </w:pPr>
      <w:r>
        <w:rPr/>
        <w:t>1.2.2. К частной системе здравоохранения относятся лечебно-профилактические и аптечные организации, имущество которых находится в частной собственности, а также лица, занимающиеся частной медицинской практикой и частной фармацевтической деятельностью. В частную систему здравоохранения входят медицинские и другие организации, создаваемые и финансируемые юридическими и физическими лицами.</w:t>
      </w:r>
    </w:p>
    <w:p>
      <w:pPr>
        <w:pStyle w:val="Normal"/>
        <w:ind w:firstLine="709"/>
        <w:jc w:val="both"/>
        <w:rPr/>
      </w:pPr>
      <w:r>
        <w:rPr/>
        <w:t xml:space="preserve">1.3. Гражданам, проживающим на территории городского округа Стрежевой (далее–жители), гарантируется предоставление медицинской помощи, соответствующей установленным стандартам, за счет средств бюджетов различных уровней бюджетной системы, обязательного медицинского страхования и иных источников финансирования. </w:t>
      </w:r>
    </w:p>
    <w:p>
      <w:pPr>
        <w:pStyle w:val="ConsNormal"/>
        <w:ind w:right="0" w:firstLine="709"/>
        <w:jc w:val="both"/>
        <w:rPr/>
      </w:pPr>
      <w:r>
        <w:rPr/>
        <w:t>1.4. Жители  имеют право:</w:t>
      </w:r>
    </w:p>
    <w:p>
      <w:pPr>
        <w:pStyle w:val="ConsNormal"/>
        <w:ind w:right="0" w:firstLine="709"/>
        <w:jc w:val="both"/>
        <w:rPr/>
      </w:pPr>
      <w:r>
        <w:rPr/>
        <w:t>а) на получение качественной медицинской помощи в медицинских учреждениях;</w:t>
      </w:r>
    </w:p>
    <w:p>
      <w:pPr>
        <w:pStyle w:val="ConsNormal"/>
        <w:ind w:right="0" w:firstLine="709"/>
        <w:jc w:val="both"/>
        <w:rPr>
          <w:color w:val="0000FF"/>
        </w:rPr>
      </w:pPr>
      <w:r>
        <w:rPr/>
        <w:t xml:space="preserve">б) на получение бесплатной медицинской помощи, финансируемой за счет средств Федерального фонда обязательного медицинского страхования,  территориального фонда обязательного медицинского страхования, бюджета Томской области и местного бюджета в соответствии с государственными гарантиями по предоставлению населению медицинской помощи в объеме утвержденных медико-экономических стандартов;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на получение медицинской помощи сверх государственных гарантий по предоставлению населению медицинской помощи за счет добровольного медицинского страхования, личных средств  граждан и иных источников финансирования. </w:t>
      </w:r>
    </w:p>
    <w:p>
      <w:pPr>
        <w:pStyle w:val="ConsNormal"/>
        <w:ind w:right="0" w:firstLine="709"/>
        <w:jc w:val="both"/>
        <w:rPr/>
      </w:pPr>
      <w:r>
        <w:rPr/>
        <w:t>г) на получение экстренной медицинской помощи в любое время суток;</w:t>
      </w:r>
    </w:p>
    <w:p>
      <w:pPr>
        <w:pStyle w:val="ConsNormal"/>
        <w:ind w:right="0" w:firstLine="709"/>
        <w:jc w:val="both"/>
        <w:rPr/>
      </w:pPr>
      <w:r>
        <w:rPr/>
        <w:t>д) на выбор на условиях, установленных действующим законодательством, врача, в том числе врача общей практики (семейного врача) и лечащего врача (с учетом его согласия), а также на выбор медицинской организации, страховой медицинской организации;</w:t>
      </w:r>
    </w:p>
    <w:p>
      <w:pPr>
        <w:pStyle w:val="ConsNormal"/>
        <w:ind w:right="0" w:firstLine="709"/>
        <w:jc w:val="both"/>
        <w:rPr/>
      </w:pPr>
      <w:r>
        <w:rPr/>
        <w:t>е) на получение необходимой и достоверной информации о медицинских услугах, их качестве и безопасности с указанием сведений о сертификации и лицензировании, об исполнителях услуг, об условиях медицинского страхования, о правах и обязанностях пациентов;</w:t>
      </w:r>
    </w:p>
    <w:p>
      <w:pPr>
        <w:pStyle w:val="ConsNormal"/>
        <w:ind w:right="0" w:firstLine="709"/>
        <w:jc w:val="both"/>
        <w:rPr/>
      </w:pPr>
      <w:r>
        <w:rPr/>
        <w:t>ё) на полное и объективное предоставление врачом, ответственным за лечение пациента, в рамках его компетенции, полной информации, касающейся состояния здоровья, диагноза, возможного прогноза, существующих значимых вариантах лечения, месте оказания этой помощи и условиях ее получения (включая оплату);</w:t>
      </w:r>
    </w:p>
    <w:p>
      <w:pPr>
        <w:pStyle w:val="ConsNormal"/>
        <w:ind w:right="0" w:firstLine="709"/>
        <w:jc w:val="both"/>
        <w:rPr/>
      </w:pPr>
      <w:r>
        <w:rPr/>
        <w:t>ж) на участие в принятии решений, касающихся проводимого лечения. При этом пациент должен быть информирован обо всех предлагаемых технических процедурах, включая информацию о возможности любого риска смерти или серьезных побочных эффектов;</w:t>
      </w:r>
    </w:p>
    <w:p>
      <w:pPr>
        <w:pStyle w:val="ConsNormal"/>
        <w:ind w:right="0" w:firstLine="709"/>
        <w:jc w:val="both"/>
        <w:rPr/>
      </w:pPr>
      <w:r>
        <w:rPr/>
        <w:t>з) на защиту их интересов в области охраны здоровья органами местного самоуправления городского округа Стрежевой, страховыми медицинскими организациями, общественными организациями;</w:t>
      </w:r>
    </w:p>
    <w:p>
      <w:pPr>
        <w:pStyle w:val="ConsNormal"/>
        <w:ind w:right="0" w:firstLine="709"/>
        <w:jc w:val="both"/>
        <w:rPr/>
      </w:pPr>
      <w:r>
        <w:rPr/>
        <w:t>и) на возмещение ущерба в случаях причинения вреда здоровью вследствие ненадлежащего оказания медицинской помощи в установленном законодательством порядке;</w:t>
      </w:r>
      <w:r>
        <w:rPr>
          <w:color w:val="0000FF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/>
        <w:t>й) на независимую экспертизу качества оказываемой медицинской помощи;</w:t>
      </w:r>
    </w:p>
    <w:p>
      <w:pPr>
        <w:pStyle w:val="ConsNormal"/>
        <w:ind w:right="0" w:firstLine="709"/>
        <w:jc w:val="both"/>
        <w:rPr/>
      </w:pPr>
      <w:r>
        <w:rPr/>
        <w:t>к) на соблюдение медицинским персоналом тайны в отношении сведений о пациенте, полученных в результате обследования и в ходе лечения, в пределах, оговоренных действующим законодательством;</w:t>
      </w:r>
    </w:p>
    <w:p>
      <w:pPr>
        <w:pStyle w:val="ConsNormal"/>
        <w:ind w:right="0" w:firstLine="709"/>
        <w:jc w:val="both"/>
        <w:rPr/>
      </w:pPr>
      <w:r>
        <w:rPr/>
        <w:t>л) на отказ от лечения, если иное не оговорено действующим законодательством. Если отказ от лечения влияет на предоставление больному необходимой помощи в соответствии с медико-экономическими стандартами, переговоры с больным должны быть оформлены документально;</w:t>
      </w:r>
    </w:p>
    <w:p>
      <w:pPr>
        <w:pStyle w:val="ConsNormal"/>
        <w:ind w:right="0" w:firstLine="709"/>
        <w:jc w:val="both"/>
        <w:rPr/>
      </w:pPr>
      <w:r>
        <w:rPr/>
        <w:t>м) на информацию лечащего врача или лица, его замещающего, относящуюся к его дальнейшему лечению после выписки из больницы.</w:t>
      </w:r>
    </w:p>
    <w:p>
      <w:pPr>
        <w:pStyle w:val="ConsNormal"/>
        <w:ind w:right="0" w:firstLine="709"/>
        <w:jc w:val="both"/>
        <w:rPr/>
      </w:pPr>
      <w:r>
        <w:rPr/>
        <w:t>1.5. Виды медицинской помощи, предоставляемые населению на территории городского округа Стрежевой бесплатно, определены Программой госу</w:t>
        <w:softHyphen/>
        <w:t xml:space="preserve">дарственных гарантий оказания гражданам Российской Федерации бесплатной медицинской помощи на территории Томской области, утвержденной на  очередной год (далее – Программа государственных гарантий)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 организации медицинской помощи населению выделяют сле</w:t>
        <w:softHyphen/>
        <w:t>дующие формы помощи: первичная  медико-санитарная помощь; амбулаторно-поликлиническая помощь; скорая медицинская помощь; стационарная помощь;  стационарзамещающая помощь (дневной стационар, стационар на дому); дополнительная медицинская помощь на основе государственного задания.</w:t>
      </w:r>
    </w:p>
    <w:p>
      <w:pPr>
        <w:pStyle w:val="TextBody"/>
        <w:ind w:firstLine="709"/>
        <w:rPr/>
      </w:pPr>
      <w:r>
        <w:rPr/>
        <w:t>1.7.Гражданам Российской Федерации оказывается бесплатная амбулаторная медицинская помощь при предоставлении:</w:t>
      </w:r>
    </w:p>
    <w:p>
      <w:pPr>
        <w:pStyle w:val="ConsNormal"/>
        <w:ind w:right="0" w:firstLine="709"/>
        <w:jc w:val="both"/>
        <w:rPr/>
      </w:pPr>
      <w:r>
        <w:rPr/>
        <w:t>а) документа, удостоверяющего личность;</w:t>
      </w:r>
    </w:p>
    <w:p>
      <w:pPr>
        <w:pStyle w:val="ConsNormal"/>
        <w:ind w:right="0" w:firstLine="709"/>
        <w:jc w:val="both"/>
        <w:rPr/>
      </w:pPr>
      <w:r>
        <w:rPr/>
        <w:t>б) полиса обязательного медицинского страхования с указанием даты и номера договора страховой организации с застрахованным, продлением срока действия договора на текущий год, наличием отметки амбулаторно-поликлинического учреждения о прикреплении к нему пациента.</w:t>
      </w:r>
    </w:p>
    <w:p>
      <w:pPr>
        <w:pStyle w:val="ConsNormal"/>
        <w:ind w:right="0" w:firstLine="709"/>
        <w:jc w:val="both"/>
        <w:rPr/>
      </w:pPr>
      <w:r>
        <w:rPr/>
        <w:t>Лицам, не имеющим вышеуказанных документов или соответственно неоформленных, оказывается только экстренная и неотложная помощ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Иностранным гражданам, временно пребывающим (временно проживающим) или постоянно проживающим на территории городского округа Стрежевой, медицинская помощь оказывае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Скорая медицинская помощь иностранным гражданам оказывается бесплатно и безотлагательно. После выхода из состояний, угрожающих жизни или здоровью гражданина, иностранным гражданам может быть оказана плановая медицинская помощь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. Плановая медицинская помощь иностранным гражданам оказывается на платной основе  в случаях нарушения здоровья, не представляющих непосредственной угрозы их жизни, в соответствии с договором на предоставление платных медицинских услуг либо договором добровольного и (или) обязательного медицинского страхования.</w:t>
      </w:r>
    </w:p>
    <w:p>
      <w:pPr>
        <w:pStyle w:val="TextBody"/>
        <w:ind w:firstLine="709"/>
        <w:rPr/>
      </w:pPr>
      <w:r>
        <w:rPr/>
        <w:t>1.9. Оказание платных медицинских услуг проводится в соот</w:t>
        <w:softHyphen/>
        <w:t xml:space="preserve">ветствии с действующим законодательством Российской Федерации, Томской области, муниципальными правовыми актам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Учреждения здравоохранения обеспечивают ознакомление пациентов с данным Положением, размещая на информационных стендах, доступных для насе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>2. Первичная медико-санитарная помощь</w:t>
      </w:r>
    </w:p>
    <w:p>
      <w:pPr>
        <w:pStyle w:val="ConsNormal"/>
        <w:ind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709"/>
        <w:jc w:val="both"/>
        <w:rPr/>
      </w:pPr>
      <w:r>
        <w:rPr/>
        <w:t>2.1. Первичная медико-санитарная помощь предоставляется населению в условиях амбулаторно-поликлинических учреждений (отделений), в учреждениях (отделениях) скорой медицинской помощи, родовспоможения, а также в условиях приемного отделения стационаров при обращениях пациентов.</w:t>
      </w:r>
    </w:p>
    <w:p>
      <w:pPr>
        <w:pStyle w:val="ConsNormal"/>
        <w:ind w:right="0" w:firstLine="709"/>
        <w:jc w:val="both"/>
        <w:rPr/>
      </w:pPr>
      <w:r>
        <w:rPr/>
        <w:t>2.2. Первичная медико-санитарная помощь является основным доступным и бесплатным  для каждого гражданина видом медицинского обслуживания и включает в себя:</w:t>
      </w:r>
    </w:p>
    <w:p>
      <w:pPr>
        <w:pStyle w:val="TextBody"/>
        <w:ind w:firstLine="709"/>
        <w:rPr/>
      </w:pPr>
      <w:r>
        <w:rPr/>
        <w:t xml:space="preserve">а) лечение наиболее распространенных болезней, а также травм, отравлений и других неотложных состояний; </w:t>
      </w:r>
    </w:p>
    <w:p>
      <w:pPr>
        <w:pStyle w:val="Normal"/>
        <w:ind w:firstLine="709"/>
        <w:jc w:val="both"/>
        <w:rPr/>
      </w:pPr>
      <w:r>
        <w:rPr/>
        <w:t xml:space="preserve">б) медицинской профилактики наиболее опасных и распространенных заболеваний; </w:t>
      </w:r>
    </w:p>
    <w:p>
      <w:pPr>
        <w:pStyle w:val="Normal"/>
        <w:ind w:firstLine="709"/>
        <w:jc w:val="both"/>
        <w:rPr/>
      </w:pPr>
      <w:r>
        <w:rPr/>
        <w:t>в) санитарно-гигиеническое образование;</w:t>
      </w:r>
    </w:p>
    <w:p>
      <w:pPr>
        <w:pStyle w:val="Normal"/>
        <w:ind w:firstLine="709"/>
        <w:jc w:val="both"/>
        <w:rPr/>
      </w:pPr>
      <w:r>
        <w:rPr/>
        <w:t>г) проведение мероприятий, связанных с оказанием медико-санитарной помощи гражданам по месту жительства.</w:t>
      </w:r>
    </w:p>
    <w:p>
      <w:pPr>
        <w:pStyle w:val="ConsNormal"/>
        <w:ind w:right="0" w:firstLine="709"/>
        <w:jc w:val="both"/>
        <w:rPr/>
      </w:pPr>
      <w:r>
        <w:rPr/>
        <w:t>2.3. Первичная медико-санитарная помощь предоставляется бесплатно в муниципальных учреждениях здравоохранения  за счет средств местного бюджета и  средств фонда обязательного медицинского страхования.</w:t>
      </w:r>
    </w:p>
    <w:p>
      <w:pPr>
        <w:pStyle w:val="ConsNormal"/>
        <w:ind w:right="0" w:firstLine="709"/>
        <w:jc w:val="both"/>
        <w:rPr/>
      </w:pPr>
      <w:r>
        <w:rPr/>
        <w:t>2.4. При оказании услуг сверх Программы государственных гарантий дополнительно к указанным выше средствам могут привлекаться средства добровольного медицинского страхования, личные средства граждан, иные, не запрещенные законодательством, источники финансирования.</w:t>
      </w:r>
    </w:p>
    <w:p>
      <w:pPr>
        <w:pStyle w:val="ConsNormal"/>
        <w:ind w:right="0" w:firstLine="709"/>
        <w:jc w:val="both"/>
        <w:rPr/>
      </w:pPr>
      <w:r>
        <w:rPr/>
        <w:t>2.5. Первичная медико-санитарная помощь может осуществляться в рамках частной медицинской практики, а также амбулаторно-поликлиническими учреждениями не зависимо  от организационно-правовых  форм при наличии соответствующей лицензии,  иных документов, необходимых для осуществления медицинской практики.</w:t>
      </w:r>
    </w:p>
    <w:p>
      <w:pPr>
        <w:pStyle w:val="ConsNormal"/>
        <w:ind w:right="0" w:firstLine="709"/>
        <w:jc w:val="both"/>
        <w:rPr/>
      </w:pPr>
      <w:r>
        <w:rPr/>
        <w:t>2.6. Первичная медико-санитарная помощь гражданам, занятым на работах с вредными и (или) опасными условиями труда, включает проведение обязательных при поступлении на работу и периодических медицинских осмотров. Перечень профессий, подлежащих обязательным при поступлении на работу и периодическим осмотрам, медицин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станавливается законодательством Российской Федерации. Работодатель обязан организовать и оплатить проведение медицинских осмо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Основной формой организации деятельности амбулаторно-поликлинических учреждений (отделений), оказывающих первичную медико-санитарную помощь населению городского округа Стрежевой является участковый принцип организации медицинского обслуживания населения, обеспечивающий доступность и качество медицинской помощ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8. Организация медицинского обслуживания населения по участковому принципу осуществляется в соответствии с нормативными правовыми актами Министерства здравоохранения и социального развития Российской Федерации, органов исполнительной власти Томской области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9. Медицинское обслуживание населения по участковому принципу осуществляется поликлиникой, в том числе детской, центрами (отделениями) общей врачебной (семейной) практи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Установление зон обслуживания и закрепление населения за амбулаторно-поликлиническими учреждениями (отделениями) производится в целях соблюдения принципа оказания первичной медико-санитарной помощи по месту жительства с учетом численности, плотности, возрастно-полового состава населения, уровня заболеваемости и иных особенностей территорий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5. Амбулаторно-поликлиническое учреждение (отделение) осуществляет ведение паспортов  врачебного участка, информационной (компьютерной) базы данных состояния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Санитарно-гигиеническое образование - совокупность образовательных, воспитательных, агитационных и пропагандистских мероприятий, направленных на формирование здорового образа жизни, профилактику заболеваний, сохранение и укрепление здоровья, повышение трудоспособности людей, продление их активной жизн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17. Санитарно-гигиеническое образование населения направлено на распространение медицинских и гигиенических знаний; воспитание санитарно- гигиенических навыков с целью сохранения и укрепления здоровья; формирование здорового образа жизни; повышение санитарно- гигиенической культуры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8. Санитарно-гигиеническое образование обеспечивается органом здравоохранения, специалистами медицинских учреждений, проводится с учетом пола, возраста, национальных обычаев, традиций, условий жизни населения, куда входят материальные и нематериальные факторы (социальные, политические и духовно-нравственные). </w:t>
      </w:r>
    </w:p>
    <w:p>
      <w:pPr>
        <w:pStyle w:val="TextBody"/>
        <w:ind w:firstLine="709"/>
        <w:rPr/>
      </w:pPr>
      <w:r>
        <w:rPr/>
        <w:t xml:space="preserve">2.19. При проведении работы по санитарно-гигиеническому образованию используются разнообразные формы и методы работы с населением: собеседование, групповые дискуссии, лекции, тематические вечера, вечера вопросов и ответов, беседы за круглым столом, устные журналы, школы здоровья, публикации в прессе, конференции, широко использует и методы наглядной агитации: стенгазеты, санбюллетени, выставки и уголки здоровья, книжные выставк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0.Содержание санитарно-гигиенического образования включает освещение основ личной и общественной гигиены, гигиены города, жилища, благоустройства и озеленения, содержания приусадебных участков; направлено на борьбу с загрязнением окружающей среды; профилактику заболеваний, создание здоровых бытовых и производственных условий, формирование здорового образа жизни (противоалкогольная, противонаркотическая пропаганда, разъяснение вреда курения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>3. Условия предоставления амбулаторно-поликлинической  помощ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Амбулаторно-поликлиническая помощь включ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rPr/>
      </w:pPr>
      <w:r>
        <w:rPr/>
        <w:t>оказание первой (доврачебной, врачебной) и неотложной медицинской помощи больным при острых заболеваниях, травмах, отравлениях и других неотложных состоя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диагностику и лечение различных заболеваний и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восстановительное л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клинико-экспертную деятельность по оценке качества и эффективности лечебных и диагностических мероприятий, включая экспертизу временной нетруд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диспансеризацию беременных женщин, родиль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диспансеризацию здоровых и боль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динамическое медицинское наблюдение за ростом и развитие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организацию питания детей ран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организацию дополнительной бесплатной медицинской помощи отдельным категориям гражданам, в том числе обеспечение необходимыми лекарственными сред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установление медицинских показаний для санаторно-курортного лечения, в том числе отдельных категорий граждан, имеющих право на получение набора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медицинское обслуживание обучающихся, воспитанников образовательных учреждений общего и коррекционного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проведение санитарно-гигиенических и противоэпидемических мероприятий, вакцинопрофилактики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осуществление санитарно-гигиенического образования, в том числе по вопросам формирования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врачебную консультацию и медицинскую профори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медицинское обеспечение подготовки юношей к военной служб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мбулаторно-поликлиническое учреждение (отделение) организует прием и вызов врача на дом в порядке очередности и  в соответствии с режимом  работы лечебно-профилактического учреждения (отделения)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списание работы лечебно-профилактического учреждения (отделения), специалистов учреждения (отделения) должен быть доступным каждому па</w:t>
        <w:softHyphen/>
        <w:t>циенту (наличие информации на стендах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мбулаторно-поликлиническое учреждение (отделение) организует оказание экс</w:t>
        <w:softHyphen/>
        <w:t>тренной и плановой медицинской помощи амбулаторно, на дому, в дневных стационарах поликлиники, стационарах на дому.</w:t>
      </w:r>
    </w:p>
    <w:p>
      <w:pPr>
        <w:pStyle w:val="Normal"/>
        <w:ind w:firstLine="709"/>
        <w:jc w:val="both"/>
        <w:rPr/>
      </w:pPr>
      <w:r>
        <w:rPr/>
        <w:t>3.5. Плановый прием больных, проведение плановых лечебно-диагностических мероприятий осуществляются с возможным установлением очередности, за исключением отдельных категорий граждан, имеющих право на внеочередное лечение, предусмотренных действующим законодательством. Максимальное время ожидания приема и проведения обязательного минимума диагностических исследований не должно превышать 10 дней. Очередность устанавливается в случае использования в текущем периоде объемов (квот), утвержденных соответствующими заданиями по предоставлению бесплатной медицинской помощи.</w:t>
      </w:r>
    </w:p>
    <w:p>
      <w:pPr>
        <w:pStyle w:val="2"/>
        <w:ind w:firstLine="709"/>
        <w:rPr/>
      </w:pPr>
      <w:r>
        <w:rPr/>
        <w:t>3.6. Объем диагностических и лечебных мероприятий для конкретного пациента определяется лечащим врачом. При этом медицинские работники обязаны предоставлять пациенту необходимые документы, обеспечивающие возможность диагностики и лечения (рецепты, справки, больничный лист, направления на лечебно-диагностические процедуры и др.). На каждого пациента заводится карта амбулаторного больного и ведется другая необходимая документация. Амбулаторные карты хранятся в регистратуре поликлиники. При обращении пациента в амбулаторно-поликлиническое учреждение работники регистратуры обеспечивают доставку амбула</w:t>
        <w:softHyphen/>
        <w:t>торной карты к специалисту и несут ответственность за сохранность амбу</w:t>
        <w:softHyphen/>
        <w:t>латорных карт пациентов, прикрепленных к данному лечебно-профилак</w:t>
        <w:softHyphen/>
        <w:t>тическому учреждению.</w:t>
      </w:r>
    </w:p>
    <w:p>
      <w:pPr>
        <w:pStyle w:val="Normal"/>
        <w:ind w:firstLine="709"/>
        <w:jc w:val="both"/>
        <w:rPr/>
      </w:pPr>
      <w:r>
        <w:rPr/>
        <w:t xml:space="preserve">3.7. Лечащий врач  амбулаторно-поликлинического учреждения (отделения) при необходимости вправе принять решение о направлении пациента на консультативный прием врачей-специалистов в областных консультативных поликлиниках, диспансерах и центрах. </w:t>
      </w:r>
    </w:p>
    <w:p>
      <w:pPr>
        <w:pStyle w:val="Normal"/>
        <w:ind w:firstLine="709"/>
        <w:jc w:val="both"/>
        <w:rPr/>
      </w:pPr>
      <w:r>
        <w:rPr/>
        <w:t xml:space="preserve">3.8. Направление пациента на плановую госпитализацию осуществляется лечащим врачом в соответствии с клиническими показаниями, требующими госпитального режима, интенсивной терапии и круглосуточного врачебного наблюдения. Пациент может быть направлен на плановую госпитализацию в дневные стационары всех типов, отделения (койки) сестринского ухода. При наличии медицинских показаний медицинские работники обязаны организовать транспортировку больного в стационар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Лекарственное обеспечение амбулаторно-поликлинической помощи по видам медицинской помощи и услугам, включенным в областную программу государственных гарантий, осуществляется за счет личных средств граждан, за исключени</w:t>
        <w:softHyphen/>
        <w:t>ем лекарственного обеспечения лиц, имеющих льготы, установленные зако</w:t>
        <w:softHyphen/>
        <w:t>нодательством Российской Федерации и Томской обла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Амбулаторно-поликлиническое учреждение (отделение) обеспечивает дополнительную медицинскую помощь на основании государственного зад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медицинская помощь на основе государственного задания предусматривает динамическое медицинское наблюдение за состоянием здоровья отдельных категорий граждан, имеющих право на получение набора социальных услуг; проведение диспансеризации неработающих граждан; проведение иммунизации населения; проведение мероприятий по раннему выявлению социально значимых заболеваний и заболеваний опорно-двигательного аппарата, а также дополнительная медицинская помощь, предусматривающая, в том числе обеспечение отдельных категорий граждан необходимыми лекарственными средствами, предоставляемая в соответствии с главой 2 Федерального закона от 17 июля 1999 года №178-ФЗ «О государственной социальной помощи»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1. Условия оказания медицинской помощи в поликлинике больным, не имеющим экстренных показаний (плановая помощь):</w:t>
      </w:r>
    </w:p>
    <w:p>
      <w:pPr>
        <w:pStyle w:val="ConsNormal"/>
        <w:ind w:right="0" w:firstLine="709"/>
        <w:jc w:val="both"/>
        <w:rPr/>
      </w:pPr>
      <w:r>
        <w:rPr/>
        <w:t>3.11.1 Прием плановых больных в поликлинике осуществляется по предварительной записи, в том числе по телефону.</w:t>
      </w:r>
    </w:p>
    <w:p>
      <w:pPr>
        <w:pStyle w:val="ConsNormal"/>
        <w:ind w:right="0" w:firstLine="709"/>
        <w:jc w:val="both"/>
        <w:rPr/>
      </w:pPr>
      <w:r>
        <w:rPr/>
        <w:t>3.11.2. Прием, как правило, должен совпадать со временем работы основных кабинетов и служб медицинского учреждения, обеспечивающих консультации, обследования, процедуры.</w:t>
      </w:r>
    </w:p>
    <w:p>
      <w:pPr>
        <w:pStyle w:val="ConsNormal"/>
        <w:ind w:right="0" w:firstLine="709"/>
        <w:jc w:val="both"/>
        <w:rPr/>
      </w:pPr>
      <w:r>
        <w:rPr/>
        <w:t>3.11.3. Время ожидания приема должно составлять не более 30 минут от времени, назначенного пациенту, за исключением случаев, когда врач участвует в оказании экстренной помощи другому больному, о чем пациенты, ожидающие приема, должны быть информированы.</w:t>
      </w:r>
      <w:r>
        <w:rPr>
          <w:color w:val="0000FF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/>
        <w:t>3.11.4. Условия оказания  помощи на  приеме по направлениям от других специалистов:</w:t>
      </w:r>
    </w:p>
    <w:p>
      <w:pPr>
        <w:pStyle w:val="ConsNormal"/>
        <w:ind w:right="0" w:firstLine="709"/>
        <w:jc w:val="both"/>
        <w:rPr>
          <w:highlight w:val="yellow"/>
        </w:rPr>
      </w:pPr>
      <w:r>
        <w:rPr/>
        <w:t>а) консультации врачей-специалистов  лечебных служб осуществляются только по направлению лечащего врача поликлиники (врача общей практики, семейного или участкового врача) или другого врача-специалиста;</w:t>
      </w:r>
    </w:p>
    <w:p>
      <w:pPr>
        <w:pStyle w:val="ConsNormal"/>
        <w:ind w:right="0" w:firstLine="709"/>
        <w:jc w:val="both"/>
        <w:rPr/>
      </w:pPr>
      <w:r>
        <w:rPr/>
        <w:t xml:space="preserve">б) консультации врачей отдельных специальностей (хирурга, акушера-гинеколога, окулиста) могут осуществляться без предварительного осмотра лечащим врачом в порядке общей очереди; </w:t>
      </w:r>
    </w:p>
    <w:p>
      <w:pPr>
        <w:pStyle w:val="ConsNormal"/>
        <w:ind w:right="0" w:firstLine="709"/>
        <w:jc w:val="both"/>
        <w:rPr/>
      </w:pPr>
      <w:r>
        <w:rPr/>
        <w:t>в) без направления врача первичного звена врачи-специалисты ведут прием диспансерных больных по приглашениям на диспансерный осмотр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) пациент имеет право обращаться на консультацию к заведующему отделением поликлиники по собственной инициативе при неудовлетворенности результатами лечен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словия консультативного приема те же, что и планового  амбулаторного прием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5. При отсутствии возможности проведения диагностического обследова</w:t>
        <w:softHyphen/>
        <w:t>ния в амбулаторно-поликлиническом учреждении (отделении) и необходимости в консультации специалистов, отсутствующих в данном учреждении, застрахован</w:t>
        <w:softHyphen/>
        <w:t>ный должен быть направлен в областные государственные учреждения здравоохранения Томской области. Данные виды помощи оказываются при наличии направления лечебно-профилактического учреж</w:t>
        <w:softHyphen/>
        <w:t>дения на бесплатной основе в соответствии с Областной Программой государственных гаран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2. Условия предоставления медицинской помощи в дневном стационаре поликлиник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1. Дневной стационар поликлиники предназначен для оказания помощи пациентам, со</w:t>
        <w:softHyphen/>
        <w:t>стояние которых не требует круглосуточного наблюдения, но нуждающимся в лечебно-диагностической помощи в дневное время (до нескольких часов), по объему и интенсивности приближенной к стационар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2. В дневном стационаре  поликлиники предоставляютс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лечения койко-мест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арственное обеспечение пациентов согласно программе Государственных гарантий за счет средств лечебно-профилактического учреждения, выделяемых на эти цели в соответствии со стандартами качества медицинской помощи, разработанными в лечебно-профилактическом учреждении на основании отраслевых нормативных документ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иотерапевтические процед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и консультации специалистов в соответствии со стан</w:t>
        <w:softHyphen/>
        <w:t>дартом качества лечения основного заболе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3. Направление пациента на лечение в дневном стационаре поликлиники осуществляет лечащий врач совместно с заведующим отделением амбулаторно-поликлинического учреждения (отделения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4. Критерии отбора пациент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ы, имеющие показания для проведения комплексного лечения с применением современных медицинских технологий, включающих курс инфузионной терапии, лечебно-диагностические манипуляции в амбулаторных условиях, при  отсутствии необходимости круглосуточного наблюдения врач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ы после окончания курса интенсивной терапии, выписанные из стационара круглосуточного наблю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адекватной терапии пациентам с впервые установленным ди</w:t>
        <w:softHyphen/>
        <w:t>агнозом заболевания или хроническим больным при изменении степени тяжести заболе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е обследование и оздоровление лиц из группы рис</w:t>
        <w:softHyphen/>
        <w:t>ка повышенной заболеваемости, в том числе профессиональной, длительно и часто болеющи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5. Лечению в дневном стационаре подлежат пациенты всех профилей (при условии наличия соответствующих специалистов в данном лечебно-про</w:t>
        <w:softHyphen/>
        <w:t>филактическом учреждении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6. Критерием завершенности пребывания в дневном стационаре поликлиники явля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ое выздоровление или улучшение состояния пациента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ончание курса инфузионной терапи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наблюдения участковым терапевтом.</w:t>
      </w:r>
    </w:p>
    <w:p>
      <w:pPr>
        <w:pStyle w:val="ConsNormal"/>
        <w:ind w:right="0" w:firstLine="709"/>
        <w:jc w:val="both"/>
        <w:rPr/>
      </w:pPr>
      <w:r>
        <w:rPr/>
        <w:t>3.13. Условия предоставления медицинской помощи на дому</w:t>
      </w:r>
    </w:p>
    <w:p>
      <w:pPr>
        <w:pStyle w:val="3"/>
        <w:ind w:firstLine="709"/>
        <w:rPr/>
      </w:pPr>
      <w:r>
        <w:rPr/>
        <w:t xml:space="preserve">3.13.1. Медицинская помощь на дому оказывается участковыми врачами, врачами общей практики (семейными врачами), другими специалистами амбулаторно-поликлинического учреждения (отделения) при невозможности получения ее пациентами в амбулаторно-поликлиническом учреждении (отделении) по состоянию здоровья или по эпидемическим показаниям. </w:t>
      </w:r>
    </w:p>
    <w:p>
      <w:pPr>
        <w:pStyle w:val="Normal"/>
        <w:ind w:firstLine="709"/>
        <w:jc w:val="both"/>
        <w:rPr/>
      </w:pPr>
      <w:r>
        <w:rPr/>
        <w:t xml:space="preserve">Кроме того, на дому оказывается медицинская помощь: </w:t>
      </w:r>
    </w:p>
    <w:p>
      <w:pPr>
        <w:pStyle w:val="Normal"/>
        <w:ind w:firstLine="709"/>
        <w:jc w:val="both"/>
        <w:rPr/>
      </w:pPr>
      <w:r>
        <w:rPr/>
        <w:t xml:space="preserve">а) патронаж детей в возрасте до одного года; </w:t>
      </w:r>
    </w:p>
    <w:p>
      <w:pPr>
        <w:pStyle w:val="Normal"/>
        <w:ind w:firstLine="709"/>
        <w:jc w:val="both"/>
        <w:rPr/>
      </w:pPr>
      <w:r>
        <w:rPr/>
        <w:t xml:space="preserve">б) наблюдение детей  в возрасте до трех лет до полного выздоровления; </w:t>
      </w:r>
    </w:p>
    <w:p>
      <w:pPr>
        <w:pStyle w:val="Normal"/>
        <w:ind w:firstLine="709"/>
        <w:jc w:val="both"/>
        <w:rPr/>
      </w:pPr>
      <w:r>
        <w:rPr/>
        <w:t>в) наблюдение  до выздоровления детей с инфекционными заболеваниям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е) патронаж (активные вызовы) медицинскими работниками (врач, ме</w:t>
        <w:softHyphen/>
        <w:t>дицинская сестра, фельдшер) пациентов, имеющих ограничения в самостоя</w:t>
        <w:softHyphen/>
        <w:t>тельном передвижении.</w:t>
      </w:r>
    </w:p>
    <w:p>
      <w:pPr>
        <w:pStyle w:val="TextBodyIndent"/>
        <w:ind w:firstLine="709"/>
        <w:rPr/>
      </w:pPr>
      <w:r>
        <w:rPr>
          <w:sz w:val="24"/>
        </w:rPr>
        <w:t>Исключением из этого правила являются легкие травмы и ушибы конечностей с остановленным кровотечением, не мешающие передвижению пациент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2. Показаниями для вызова медицинского работника (врача, фельдшера, медицинской сестры) на дом к пациенту  и получению медицинской помощи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и внезапные ухудшения состояния здоровья (высокая темпе</w:t>
        <w:softHyphen/>
        <w:t>ратура от 38 и выше, боли в сердце, нарушение сердечного ритма, боли в животе, кровотечения, иные состояния, заболевания, травмы, требующие экстренной помощи и консультации врач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женщин в сроке беременности свыше 20 недел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соблюдения строгого домашнего режима, рекомен</w:t>
        <w:softHyphen/>
        <w:t xml:space="preserve">дованного лечащим врачом, при установленном заболевании (вызов врача на дом после выписки из стационара, по рекомендации консультанта, по эпидемическим показаниям)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заболевания у детей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ые хронические заболевания (при невозможности передвиже</w:t>
        <w:softHyphen/>
        <w:t>ния пациента).</w:t>
      </w:r>
    </w:p>
    <w:p>
      <w:pPr>
        <w:pStyle w:val="ConsNormal"/>
        <w:ind w:right="0" w:firstLine="709"/>
        <w:jc w:val="both"/>
        <w:rPr/>
      </w:pPr>
      <w:r>
        <w:rPr/>
        <w:t>3.13.3. Пациент на дому получает полный объем экстренных и неотложных противоэпидемических и карантинных мероприятий.</w:t>
      </w:r>
    </w:p>
    <w:p>
      <w:pPr>
        <w:pStyle w:val="ConsNormal"/>
        <w:ind w:right="0" w:firstLine="709"/>
        <w:jc w:val="both"/>
        <w:rPr/>
      </w:pPr>
      <w:r>
        <w:rPr/>
        <w:t>Медицинские работники обязаны информировать пациента о лечебно-охранительном режиме, порядке лечения и диагностики, приобретения лекарств, а также предоставлять пациенту необходимые документы, обеспечивающие возможность лечения на дому (рецепты, справки, больничный лист, направления на лечебно-диагностические процедуры).</w:t>
      </w:r>
    </w:p>
    <w:p>
      <w:pPr>
        <w:pStyle w:val="ConsNormal"/>
        <w:ind w:right="0" w:firstLine="709"/>
        <w:jc w:val="both"/>
        <w:rPr/>
      </w:pPr>
      <w:r>
        <w:rPr/>
        <w:t>3.13.4. При наличии медицинских показаний медицинские работники обязаны организовать транспортировку больного пациента  в стационар.</w:t>
      </w:r>
    </w:p>
    <w:p>
      <w:pPr>
        <w:pStyle w:val="ConsNormal"/>
        <w:ind w:right="0" w:firstLine="709"/>
        <w:jc w:val="both"/>
        <w:rPr/>
      </w:pPr>
      <w:r>
        <w:rPr/>
        <w:t xml:space="preserve">3.13.5. Время ожидания медицинского работника не должно превышать 8 часов с момента вызова, за исключением вызова к детям первого года жизни, когда время ожидания не должно превышать 3 часов. </w:t>
      </w:r>
    </w:p>
    <w:p>
      <w:pPr>
        <w:pStyle w:val="ConsNormal"/>
        <w:ind w:right="0" w:firstLine="709"/>
        <w:jc w:val="both"/>
        <w:rPr/>
      </w:pPr>
      <w:r>
        <w:rPr/>
        <w:t xml:space="preserve">3.14. Условия оказания медицинской помощи в стационаре на дому. </w:t>
      </w:r>
    </w:p>
    <w:p>
      <w:pPr>
        <w:pStyle w:val="ConsNormal"/>
        <w:ind w:right="0" w:firstLine="709"/>
        <w:jc w:val="both"/>
        <w:rPr/>
      </w:pPr>
      <w:r>
        <w:rPr/>
        <w:t>3.14.1. Стационар на дому предназначен для оказания квалифицированной ме</w:t>
        <w:softHyphen/>
        <w:t>дицинской помощи пациентам, нуждающимся в стационарном лечении, если состояние пациента и домашние условия (социальные, материальные, моральные) позволяют организовать необходимый уход за пациентом на дом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2. Решение о лечении в стационаре на дому осуществляет лечащий врач по согласованию с заведующим отделением поликлиник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3.Критерии отбора пациент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2" w:leader="none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чивание пациента после окончания курса интенсивной терапии, выписанного из стационара круглосуточного наблюдения и требующего на</w:t>
        <w:softHyphen/>
        <w:t>блюдения на до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2" w:leader="none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еобходимости в круглосуточном врачебном наблю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2" w:leader="none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ведения обследования и лечения на дому для получе</w:t>
        <w:softHyphen/>
        <w:t>ния курса терапии под наблюдением медицинского персонала поликлин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2" w:leader="none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функции органов, препятствующее посещению пациен</w:t>
        <w:softHyphen/>
        <w:t>том поликлиник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4. Критерии окончания леч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ое выздоровление или улучшение состояния пациента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курса инфузионной терапии.</w:t>
      </w:r>
    </w:p>
    <w:p>
      <w:pPr>
        <w:pStyle w:val="Heading1"/>
        <w:tabs>
          <w:tab w:val="clear" w:pos="708"/>
          <w:tab w:val="left" w:pos="-2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-2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. Условия и порядок предоставления медицинской помощи в стационара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4.1. Стационарная помощь, предоставляемая населению на территории  городского округа Стрежевой, в специализированных отделениях муниципальных учреждений здравоохранения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оказание неотложной медицинской помощи больным при острых заболеваниях, травмах, отравлениях и других неотложных состоя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диагностику, лечение острых, хронических заболеваний, отравлений, травм, состояний при патологии беременности, в родах, в послеродовом периоде, при абортах и прочих состояниях, требующих круглосуточного медицинского наблюдения или изоляции по эпидемическим показаниям;</w:t>
      </w:r>
    </w:p>
    <w:p>
      <w:pPr>
        <w:pStyle w:val="Style14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тановительное лечение и реабилитацию.</w:t>
      </w:r>
    </w:p>
    <w:p>
      <w:pPr>
        <w:pStyle w:val="TextBody"/>
        <w:ind w:firstLine="709"/>
        <w:rPr/>
      </w:pPr>
      <w:r>
        <w:rPr/>
        <w:t>4.2. Госпитализация в специализированные отделения  муниципальных учреждений здравоохранения  осуществляется по медицинским показаниям:</w:t>
      </w:r>
    </w:p>
    <w:p>
      <w:pPr>
        <w:pStyle w:val="Normal"/>
        <w:ind w:firstLine="709"/>
        <w:jc w:val="both"/>
        <w:rPr/>
      </w:pPr>
      <w:r>
        <w:rPr/>
        <w:t>- по направлению врача лечебно-профилактического учреждения, независимо от формы собственности и ведомственной принадлежности;</w:t>
      </w:r>
    </w:p>
    <w:p>
      <w:pPr>
        <w:pStyle w:val="Normal"/>
        <w:ind w:firstLine="709"/>
        <w:jc w:val="both"/>
        <w:rPr/>
      </w:pPr>
      <w:r>
        <w:rPr/>
        <w:t>- по направлению врача скорой медицинской помощи;</w:t>
      </w:r>
    </w:p>
    <w:p>
      <w:pPr>
        <w:pStyle w:val="Normal"/>
        <w:ind w:firstLine="709"/>
        <w:jc w:val="both"/>
        <w:rPr/>
      </w:pPr>
      <w:r>
        <w:rPr/>
        <w:t>- при самостоятельном обращении больного по экстренным показаниям.</w:t>
      </w:r>
    </w:p>
    <w:p>
      <w:pPr>
        <w:pStyle w:val="Normal"/>
        <w:ind w:firstLine="709"/>
        <w:jc w:val="both"/>
        <w:rPr/>
      </w:pPr>
      <w:r>
        <w:rPr/>
        <w:t xml:space="preserve">4.3. Госпитализация по экстренным показаниям проводится безотказно по решению дежурного врача. </w:t>
      </w:r>
    </w:p>
    <w:p>
      <w:pPr>
        <w:pStyle w:val="Normal"/>
        <w:ind w:firstLine="709"/>
        <w:jc w:val="both"/>
        <w:rPr/>
      </w:pPr>
      <w:r>
        <w:rPr/>
        <w:t>4.4. Плановая госпитализация осуществляется с возможной очередностью при наличии направления лечащего врача амбулаторно-поликлинического учреждения (отделения), талона на плановую госпитализацию (записи в листе ожидания), за исключением отдельных категорий граждан, предусмотренных действующим законодательством. Плановая госпитализация осуществляется только при наличии у паци</w:t>
        <w:softHyphen/>
        <w:t>ента результатов диагностических исследований, которые могут быть про</w:t>
        <w:softHyphen/>
        <w:t>ведены в амбулаторных условиях.</w:t>
      </w:r>
    </w:p>
    <w:p>
      <w:pPr>
        <w:pStyle w:val="Normal"/>
        <w:ind w:firstLine="709"/>
        <w:jc w:val="both"/>
        <w:rPr/>
      </w:pPr>
      <w:r>
        <w:rPr/>
        <w:t xml:space="preserve">4.5. Максимальное время ожидания на плановую госпитализацию не должно превышать трех месяцев с момента записи на очередь. Исключением  являются пациенты с онкологическими заболеваниями или подозрением на них, с возможным резким ухудшением состояния здоровья. Очередность устанавливается в случае использования в текущем периоде объемов (квот), утвержденных соответствующими заданиями по предоставлению бесплатной медицинской помощи. </w:t>
      </w:r>
    </w:p>
    <w:p>
      <w:pPr>
        <w:pStyle w:val="Normal"/>
        <w:ind w:firstLine="709"/>
        <w:jc w:val="both"/>
        <w:rPr/>
      </w:pPr>
      <w:r>
        <w:rPr/>
        <w:t xml:space="preserve">4.6. Проведение пациентам лечебно-диагностических манипуляций, лекарственное обеспечение осуществляются с момента поступления в стационар. </w:t>
      </w:r>
    </w:p>
    <w:p>
      <w:pPr>
        <w:pStyle w:val="Normal"/>
        <w:ind w:firstLine="709"/>
        <w:jc w:val="both"/>
        <w:rPr/>
      </w:pPr>
      <w:r>
        <w:rPr/>
        <w:t xml:space="preserve">4.7. Одному из законных представителей предоставляется возможность находиться вместе с больным ребенком в возрасте до трех лет. Законный представитель, ухаживающий за госпитализированным ребенком до трех лет при наличии медицинских показаний для ухода, обеспечивается питанием и койкой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4.9. </w:t>
      </w:r>
      <w:r>
        <w:rPr/>
        <w:t>Пациент должен быть осмотрен врачом в приемном отделении не позднее 30 минут с момента обращения, при угрожающих жизни состояниях - немедленно; при наличии показаний для стационарного лечения - госпитализирован в течение двух часов. Объем оказания помощи определяется в соответствии с лицензией медицинского учреждения установленного образца. В случаях, когда необходимый объем помощи выходит за рамки лицензии медицинского учреждения, пациент должен быть переведен в меди</w:t>
        <w:softHyphen/>
        <w:t>цинское учреждение с адекватными возможностями, либо должны быть привлечены компетентные специалист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необходимости оказания специализированной медицинской по</w:t>
        <w:softHyphen/>
        <w:t>мощи пациент должен быть направлен в областное лечебно-профилактическое учреждение по профилю. После оказания пациенту специализированной медицинской помощи в областном лечебно-профилактическом учреждении возможен перевод на лечение  в лечебно-профилактическое учреж</w:t>
        <w:softHyphen/>
        <w:t xml:space="preserve">дение муниципального образования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екарственное обеспечение пациентов в стационаре осуществляется за счет средств лечебно-профилактического учреждения, выделяемых на эти цел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Госпитализация в реанимационное отделение осуществляется для ока</w:t>
        <w:softHyphen/>
        <w:t xml:space="preserve">зания квалифицированной и специализированной медицинской помощи по жизненным показаниям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1. Критерии отбора пациентов в реанимационное отдел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расстройства гемодинамики различной этиолог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расстройства дых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расстройства других жизненно важных органов (центральной нервной системы, паренхиматозных органов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нарушения обменных процес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ы в восстановительном периоде после клинической смер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перативных вмешательств, повлекших за собой нарушение функции жизненно важных органов или реальную угрозу их развит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ые отравления, трав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заболевания, требующие проведения интенсивной круглосу</w:t>
        <w:softHyphen/>
        <w:t>точной терапии и почасового динамического наблюдения врач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2. Критерием завершенности пребывания в реанимационном отделении является стабилиза</w:t>
        <w:softHyphen/>
        <w:t>ция функции жизненно важных органов и гемодинамик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Госпитализация в специализированное отделение круглосуточного пребывания проводится для оказания квалифицированной или специализированной медицинской по</w:t>
        <w:softHyphen/>
        <w:t>мощи пациентам, нуждающимся в проведении интенсивной терапии, кругло</w:t>
        <w:softHyphen/>
        <w:t xml:space="preserve">суточном медицинском наблюдении и ежедневном врачебном осмотре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1. Критерии отбора пациентов в отделения круглосуточного пребыва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 из реанимационного отделе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мплексного курсового лечения с применением совре</w:t>
        <w:softHyphen/>
        <w:t>менных медицинских технологий, включающих курс интенсивной терапии, лечебно-диагностические манипуляции пациентам с впервые установлен</w:t>
        <w:softHyphen/>
        <w:t>ным диагнозом заболевания или хроническим больным при изменении сте</w:t>
        <w:softHyphen/>
        <w:t>пени тяжести заболевания, нуждающимся в круглосуточном наблюден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2. Направление в палату пациентов, поступивших на плановую госпитализацию, осуществляется в течение первого часа с момента поступления в стационар. Размещение пациентов производится в палаты на 4 - 6 человек. До</w:t>
        <w:softHyphen/>
        <w:t>пускается размещение пациентов, поступивших по экстренным показаниям, вне палаты (коридорная госпитализация) на срок не более сут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3. Критериями завершенности пребывания на этапе круглосуточного ле</w:t>
        <w:softHyphen/>
        <w:t>чения являютс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ое выздоровление или улучшение состояния па</w:t>
        <w:softHyphen/>
        <w:t>циента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курса интенсивной терапи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еобходимости в круглосуточном врачебном наблюден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4. Питание пациента, проведение лечебно-профилактических манипуляций, лекарственное обеспечение осуществляется с момента поступления в  специализированное отделени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Госпитализация в специализированное отделение дневного пребывания осуществляется для оказания квалифицированной и специализированной медицинской по</w:t>
        <w:softHyphen/>
        <w:t xml:space="preserve">мощи пациентам, нуждающимся в ежедневном врачебном осмотре, но не нуждающимся в круглосуточном медицинском наблюдени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1. Критерии отбора пациентов в специализированное отделение дневного пребыва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с этапа интенсивного или круглосуточного ле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мплексного курсового лечения с применением современных медицинских технологий, лечебно-диагностических манипуляций пациентам с впервые установленным диагнозом заболевания или хроническим больным при изменении степени тяжести заболевания, не нуждаю</w:t>
        <w:softHyphen/>
        <w:t>щихся в круглосуточном медицинском наблюден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2. Критериями завершенности пребывания пациента на этапе лечения в специализированном отделении дневного пребывания являются клиническое выздоровление или улучшение состояния пациента, окончание курса интенсивной терапии, воз</w:t>
        <w:softHyphen/>
        <w:t xml:space="preserve">можность наблюдения участковым терапевтом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В зависимости от состояния пациент может переводиться с одного этапа на другой либо ограничиться лечением на одном из них. Срок пребы</w:t>
        <w:softHyphen/>
        <w:t xml:space="preserve">вания на этапе определяется состоянием пациента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16. Прикрепление лечащего врача, среднего медицинского работника, оперирующего хирурга,  привлечение врача-консультанта проводятся в соответствии со статьей 58 «Основ законодательства Российской Федерации об охране здоровья населения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Перевод пациента в лечебно-профилактическое учреждение более вы</w:t>
        <w:softHyphen/>
        <w:t xml:space="preserve">сокого уровня проводится по медицинским показаниям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Нахождение в специализированных отделениях стационара детей, оставшихся без попечения родите</w:t>
        <w:softHyphen/>
        <w:t>лей, должно быть до их полного обследования в соответствии со стандартами качества для устройства их в дома ребенка или интернатные учрежд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>5. Условия оказания скорой медицинской помощи</w:t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Скорая медицинская помощь оказывается отделениями (станциями) скорой медицинской помощи  муниципальных учреждений здравоохранения. Она оказывается гражданам бесплатно, круглосуточно при состояниях, угрожающих жизни или здоровью человека, требующих срочного медицинского вмешательства (экстренные показания):</w:t>
      </w:r>
    </w:p>
    <w:p>
      <w:pPr>
        <w:pStyle w:val="ConsNormal"/>
        <w:ind w:right="0" w:firstLine="709"/>
        <w:jc w:val="both"/>
        <w:rPr/>
      </w:pPr>
      <w:r>
        <w:rPr/>
        <w:t>а) высокая температура тела (+38 гр. и выше);</w:t>
      </w:r>
    </w:p>
    <w:p>
      <w:pPr>
        <w:pStyle w:val="ConsNormal"/>
        <w:ind w:right="0" w:firstLine="709"/>
        <w:jc w:val="both"/>
        <w:rPr/>
      </w:pPr>
      <w:r>
        <w:rPr/>
        <w:t>б) потеря сознания, судороги;</w:t>
      </w:r>
    </w:p>
    <w:p>
      <w:pPr>
        <w:pStyle w:val="ConsNormal"/>
        <w:ind w:right="0" w:firstLine="709"/>
        <w:jc w:val="both"/>
        <w:rPr/>
      </w:pPr>
      <w:r>
        <w:rPr/>
        <w:t>в) острые внезапные боли любой локализации;</w:t>
      </w:r>
    </w:p>
    <w:p>
      <w:pPr>
        <w:pStyle w:val="ConsNormal"/>
        <w:ind w:right="0" w:firstLine="709"/>
        <w:jc w:val="both"/>
        <w:rPr/>
      </w:pPr>
      <w:r>
        <w:rPr/>
        <w:t>г) острые нарушения сердечного ритма;</w:t>
      </w:r>
    </w:p>
    <w:p>
      <w:pPr>
        <w:pStyle w:val="ConsNormal"/>
        <w:ind w:right="0" w:firstLine="709"/>
        <w:jc w:val="both"/>
        <w:rPr/>
      </w:pPr>
      <w:r>
        <w:rPr/>
        <w:t>д) кровотечения;</w:t>
      </w:r>
    </w:p>
    <w:p>
      <w:pPr>
        <w:pStyle w:val="ConsNormal"/>
        <w:ind w:right="0" w:firstLine="709"/>
        <w:jc w:val="both"/>
        <w:rPr/>
      </w:pPr>
      <w:r>
        <w:rPr/>
        <w:t>е) осложнениями беременности и при родах;</w:t>
      </w:r>
    </w:p>
    <w:p>
      <w:pPr>
        <w:pStyle w:val="ConsNormal"/>
        <w:ind w:right="0" w:firstLine="709"/>
        <w:jc w:val="both"/>
        <w:rPr/>
      </w:pPr>
      <w:r>
        <w:rPr/>
        <w:t>ж) иные состояния, заболевания, отравления и травмы, требующие экстренной помощи.</w:t>
      </w:r>
    </w:p>
    <w:p>
      <w:pPr>
        <w:pStyle w:val="ConsNormal"/>
        <w:ind w:right="0" w:firstLine="709"/>
        <w:jc w:val="both"/>
        <w:rPr/>
      </w:pPr>
      <w:r>
        <w:rPr/>
        <w:t>5.2. Организация службы скорой медицинской помощи обеспечивает:</w:t>
      </w:r>
    </w:p>
    <w:p>
      <w:pPr>
        <w:pStyle w:val="ConsNormal"/>
        <w:ind w:right="0" w:firstLine="709"/>
        <w:jc w:val="both"/>
        <w:rPr/>
      </w:pPr>
      <w:r>
        <w:rPr/>
        <w:t>а) полную доступность скорой медицинской помощи для населения городского округа Стрежевой и иных лиц, находящихся на его территории, в любое время суток;</w:t>
      </w:r>
    </w:p>
    <w:p>
      <w:pPr>
        <w:pStyle w:val="ConsNormal"/>
        <w:ind w:right="0" w:firstLine="709"/>
        <w:jc w:val="both"/>
        <w:rPr/>
      </w:pPr>
      <w:r>
        <w:rPr/>
        <w:t>б) оперативность и своевременность оказания всех видов экстренной медицинской помощи на догоспитальном этапе;</w:t>
      </w:r>
    </w:p>
    <w:p>
      <w:pPr>
        <w:pStyle w:val="ConsNormal"/>
        <w:ind w:right="0" w:firstLine="709"/>
        <w:jc w:val="both"/>
        <w:rPr/>
      </w:pPr>
      <w:r>
        <w:rPr/>
        <w:t>в) обеспечение срочной госпитализации в соответствующие медицинские учреждения в зависимости от профиля повреждения или заболевания.</w:t>
      </w:r>
    </w:p>
    <w:p>
      <w:pPr>
        <w:pStyle w:val="ConsNormal"/>
        <w:ind w:right="0" w:firstLine="709"/>
        <w:jc w:val="both"/>
        <w:rPr/>
      </w:pPr>
      <w:r>
        <w:rPr/>
        <w:t>5.3. Скорая медицинская помощь оказывается в порядке, установленном законодательством Российской Федерации.</w:t>
      </w:r>
    </w:p>
    <w:p>
      <w:pPr>
        <w:pStyle w:val="ConsNormal"/>
        <w:ind w:right="0" w:firstLine="709"/>
        <w:jc w:val="both"/>
        <w:rPr/>
      </w:pPr>
      <w:r>
        <w:rPr/>
        <w:t xml:space="preserve">5.4. Вызовы обслуживаются по мере их поступления. Время, отведенное на обслуживание вызова, определяется действующими нормативами. </w:t>
      </w:r>
    </w:p>
    <w:p>
      <w:pPr>
        <w:pStyle w:val="ConsNormal"/>
        <w:ind w:right="0" w:firstLine="709"/>
        <w:jc w:val="both"/>
        <w:rPr/>
      </w:pPr>
      <w:r>
        <w:rPr/>
        <w:t>5.5. При отсутствии необходимого количества свободных бригад очередность об</w:t>
        <w:softHyphen/>
        <w:t>служивания вызовов определяется их значимостью. В первую очередь по</w:t>
        <w:softHyphen/>
        <w:t>мощь оказывается пострадавшим в результате несчастных случаев и внезап</w:t>
        <w:softHyphen/>
        <w:t>но заболевшим в общественных местах и на улице, во вторую очередь - на дому, в третью очередь - осуществляются перевозки пациентов по заявкам лечебных учреждений.</w:t>
      </w:r>
    </w:p>
    <w:p>
      <w:pPr>
        <w:pStyle w:val="ConsNormal"/>
        <w:ind w:right="0" w:firstLine="709"/>
        <w:jc w:val="both"/>
        <w:rPr/>
      </w:pPr>
      <w:r>
        <w:rPr/>
        <w:t>5.6. Бригады скорой медицинской помощи не занимают</w:t>
        <w:softHyphen/>
        <w:t>ся доставкой пациентов из лечебных учреждений домой, систематическим лечением пациентов и проведением лечебных процедур, назначенных вра</w:t>
        <w:softHyphen/>
        <w:t>чами поликлиник.</w:t>
      </w:r>
    </w:p>
    <w:p>
      <w:pPr>
        <w:pStyle w:val="ConsNormal"/>
        <w:ind w:right="0" w:firstLine="709"/>
        <w:jc w:val="both"/>
        <w:rPr/>
      </w:pPr>
      <w:r>
        <w:rPr/>
        <w:t>5.7. Лица, производящие заведомо ложные вызовы (вызов к несуществующему пациенту) скорой медицинской помощи, несут ответственность в соответствии с действующим законодательством.</w:t>
      </w:r>
    </w:p>
    <w:p>
      <w:pPr>
        <w:pStyle w:val="ConsNormal"/>
        <w:ind w:right="0" w:firstLine="709"/>
        <w:jc w:val="both"/>
        <w:rPr/>
      </w:pPr>
      <w:r>
        <w:rPr/>
        <w:t>5.8.  Отсутствие страхового полиса и личных документов не является причиной отказа в оказании скорой медицинской помощ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Организация оказания медицинской помощи 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енщинам в период беременности, во время и после родов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Женщины в период беременности, во время и после родов обеспечиваются медицинской помощью в муниципальных учреждениях здравоохранения в рамках Программы государственных гарантий оказания  бесплатной медицинской помощи на территории Томской обла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Финансовое обеспечение мероприятий по оказанию медицинской помощи женщинам в период беременности, во время и после родов осуществляется за счет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/>
        <w:t>6.3. Диспансерное наблюдение беременных женщин и родильниц проводится врачами-акушерами-гинекологами женских консультаций и акушерско-гинекологических кабинетов лечебно-профилактических учреждений 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осмотр с проведением необходимого объема клинико-лабораторных и инструменталь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оценку состояния здоровья, осуществление динамического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своевременное выявление осложнений беременности и послеродового пери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выявление беременных женщин и родильниц, нуждающихся в госпитализации в дневные стационары, отделения лечебно-профилактических учреждений по профилю акушерской и экстрагенитальной па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своевременное выявление пороков развития плода с использованием биохимического скрининга сывороточных маркеров крови матери в первом или втором триместрах беременности и трехкратного ультразвукового обследования в установленные сроки бе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патронаж беременных и родиль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проведение физической и психопрофилактической подготовки беременных женщин к родам, формирование мотивации у беременной женщины и семьи к рождению и воспитанию здоров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осуществление санитарно-гигиенического образования беременных женщин по вопросам грудного вскармливания, профилактике абортов и заболеваний репродуктив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проведение комплекса необходимых лечебно-профилактических, реабилитационных и социальных мероприятий для сохранения и восстановления здоровья беременных женщин и родиль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/>
        <w:t>обеспечение взаимодействия женской консультации (акушерско-гинекологических кабинетов) с другими лечебно-профилактическими учреждениями (амбулаторно-поликлиническими учреждениями (отделениями) при проведении обследования и лечения беременных женщин и родильниц.</w:t>
      </w:r>
    </w:p>
    <w:p>
      <w:pPr>
        <w:pStyle w:val="Normal"/>
        <w:ind w:firstLine="709"/>
        <w:jc w:val="both"/>
        <w:rPr/>
      </w:pPr>
      <w:r>
        <w:rPr/>
        <w:t>6.4. При физиологическом течении беременности осмотры проводятся врачом-акушером-гинекологом - не менее десяти раз, врачом-терапевтом - не менее двух раз, врачом-окулистом, врачом-отоларингологом, врачом-стоматологом - при первичном обращении. При осложненном течении беременности число осмотров врачом-акушером-гинекологом и другими врачами-специалистами, объем лабораторных исследований определяется с учетом состояния здоровья беременной женщины и плода.</w:t>
      </w:r>
    </w:p>
    <w:p>
      <w:pPr>
        <w:pStyle w:val="Normal"/>
        <w:ind w:firstLine="709"/>
        <w:jc w:val="both"/>
        <w:rPr/>
      </w:pPr>
      <w:r>
        <w:rPr/>
        <w:t>6.5. Снятие с диспансерного учета родильниц при физиологическом течении послеродового периода осуществляется врачом акушер-гинекологом. При наличии  экстрагенитальной патологии (или остаточных явлений после нее) решение вопроса о снятии с диспансерного учета родильниц осуществляется врачом-акушером-гинекологом после консультации с соответствующим врачом- специалистом.</w:t>
      </w:r>
    </w:p>
    <w:p>
      <w:pPr>
        <w:pStyle w:val="Normal"/>
        <w:ind w:firstLine="709"/>
        <w:jc w:val="both"/>
        <w:rPr/>
      </w:pPr>
      <w:r>
        <w:rPr/>
        <w:t xml:space="preserve">6.6. Стационарная помощь при состояниях, требующих круглосуточного медицинского наблюдения предоставляется беременным женщинам в специализированных отделениях (родильным,  гинекологическом  и т.д.) муниципальных учреждений здравоохранения. </w:t>
      </w:r>
    </w:p>
    <w:p>
      <w:pPr>
        <w:pStyle w:val="Normal"/>
        <w:ind w:firstLine="709"/>
        <w:jc w:val="both"/>
        <w:rPr/>
      </w:pPr>
      <w:r>
        <w:rPr/>
        <w:t>6.7. Госпитализация в специализированные отделения  муниципальных учреждений здравоохранения  осуществляется по медицинским показаниям:</w:t>
      </w:r>
    </w:p>
    <w:p>
      <w:pPr>
        <w:pStyle w:val="Normal"/>
        <w:ind w:firstLine="709"/>
        <w:jc w:val="both"/>
        <w:rPr/>
      </w:pPr>
      <w:r>
        <w:rPr/>
        <w:t>- по направлению врача - акушера-гинеколога;</w:t>
      </w:r>
    </w:p>
    <w:p>
      <w:pPr>
        <w:pStyle w:val="Normal"/>
        <w:ind w:firstLine="709"/>
        <w:jc w:val="both"/>
        <w:rPr/>
      </w:pPr>
      <w:r>
        <w:rPr/>
        <w:t>- скорой медицинской помощью;</w:t>
      </w:r>
    </w:p>
    <w:p>
      <w:pPr>
        <w:pStyle w:val="Normal"/>
        <w:ind w:firstLine="709"/>
        <w:jc w:val="both"/>
        <w:rPr/>
      </w:pPr>
      <w:r>
        <w:rPr/>
        <w:t>- при самостоятельном обращении больного по экстренным показаниям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>7. Защита прав пациентов при получении медицинской помощи</w:t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Защита прав пациентов при оказании медицинской помощи на территории городского округа Стрежевой осуществляется всеми субъектами управления качеством медицинской помощи в пределах их компетенции.</w:t>
      </w:r>
    </w:p>
    <w:p>
      <w:pPr>
        <w:pStyle w:val="ConsNormal"/>
        <w:ind w:right="0" w:firstLine="709"/>
        <w:jc w:val="both"/>
        <w:rPr/>
      </w:pPr>
      <w:r>
        <w:rPr/>
        <w:t>7.2. Защита прав пациентов при получении медицинской помощи преследует следующие цели:</w:t>
      </w:r>
    </w:p>
    <w:p>
      <w:pPr>
        <w:pStyle w:val="ConsNormal"/>
        <w:ind w:right="0" w:firstLine="709"/>
        <w:jc w:val="both"/>
        <w:rPr/>
      </w:pPr>
      <w:r>
        <w:rPr/>
        <w:t>а) обеспечение гарантированного объема при надлежащем качестве и безопасности медицинской помощи;</w:t>
      </w:r>
    </w:p>
    <w:p>
      <w:pPr>
        <w:pStyle w:val="ConsNormal"/>
        <w:ind w:right="0" w:firstLine="709"/>
        <w:jc w:val="both"/>
        <w:rPr/>
      </w:pPr>
      <w:r>
        <w:rPr/>
        <w:t>б) обеспечение доступности медицинской помощи;</w:t>
      </w:r>
    </w:p>
    <w:p>
      <w:pPr>
        <w:pStyle w:val="ConsNormal"/>
        <w:ind w:right="0" w:firstLine="709"/>
        <w:jc w:val="both"/>
        <w:rPr/>
      </w:pPr>
      <w:r>
        <w:rPr/>
        <w:t>в) оперативное и объективное разрешение споров и конфликтов между пациентами и другими субъектами процесса медицинского обслуживания;</w:t>
      </w:r>
    </w:p>
    <w:p>
      <w:pPr>
        <w:pStyle w:val="ConsNormal"/>
        <w:ind w:right="0" w:firstLine="709"/>
        <w:jc w:val="both"/>
        <w:rPr/>
      </w:pPr>
      <w:r>
        <w:rPr/>
        <w:t>г) обеспечение правовой и социальной защищенности пациентов.</w:t>
      </w:r>
    </w:p>
    <w:p>
      <w:pPr>
        <w:pStyle w:val="ConsNormal"/>
        <w:ind w:right="0" w:firstLine="709"/>
        <w:jc w:val="both"/>
        <w:rPr/>
      </w:pPr>
      <w:r>
        <w:rPr/>
        <w:t>7.3. Защита прав пациентов при оказании медицинской помощи на территории городского округа Стрежевой осуществляется:</w:t>
      </w:r>
    </w:p>
    <w:p>
      <w:pPr>
        <w:pStyle w:val="ConsNormal"/>
        <w:ind w:right="0" w:firstLine="709"/>
        <w:jc w:val="both"/>
        <w:rPr/>
      </w:pPr>
      <w:r>
        <w:rPr/>
        <w:t>а) Администрацией городского округа Стрежевой;</w:t>
      </w:r>
    </w:p>
    <w:p>
      <w:pPr>
        <w:pStyle w:val="ConsNormal"/>
        <w:ind w:right="0" w:firstLine="709"/>
        <w:jc w:val="both"/>
        <w:rPr/>
      </w:pPr>
      <w:r>
        <w:rPr/>
        <w:t>б) страховыми медицинскими организациями;</w:t>
      </w:r>
    </w:p>
    <w:p>
      <w:pPr>
        <w:pStyle w:val="ConsNormal"/>
        <w:ind w:right="0" w:firstLine="709"/>
        <w:jc w:val="both"/>
        <w:rPr/>
      </w:pPr>
      <w:r>
        <w:rPr/>
        <w:t>в) профессиональными медицинскими ассоциациями.</w:t>
      </w:r>
    </w:p>
    <w:p>
      <w:pPr>
        <w:pStyle w:val="ConsNormal"/>
        <w:ind w:right="0" w:firstLine="709"/>
        <w:jc w:val="both"/>
        <w:rPr/>
      </w:pPr>
      <w:r>
        <w:rPr/>
        <w:t>7.4.Администрация городского округа Стрежевой обеспечивают защиту прав пациентов путем:</w:t>
      </w:r>
    </w:p>
    <w:p>
      <w:pPr>
        <w:pStyle w:val="ConsNormal"/>
        <w:ind w:right="0" w:firstLine="709"/>
        <w:jc w:val="both"/>
        <w:rPr/>
      </w:pPr>
      <w:r>
        <w:rPr/>
        <w:t>а) реализации программ обеспечения государственных гарантий предоставления населению медицинской помощи;</w:t>
      </w:r>
    </w:p>
    <w:p>
      <w:pPr>
        <w:pStyle w:val="ConsNormal"/>
        <w:ind w:right="0" w:firstLine="709"/>
        <w:jc w:val="both"/>
        <w:rPr/>
      </w:pPr>
      <w:r>
        <w:rPr/>
        <w:t>б) контроль за соблюдением порядка оказания медицинской помощи в пределах их компетенции;</w:t>
      </w:r>
    </w:p>
    <w:p>
      <w:pPr>
        <w:pStyle w:val="ConsNormal"/>
        <w:ind w:right="0" w:firstLine="709"/>
        <w:jc w:val="both"/>
        <w:rPr/>
      </w:pPr>
      <w:r>
        <w:rPr/>
        <w:t>в) организации контроля качества медицинской помощи в пределах их компетенции;</w:t>
      </w:r>
    </w:p>
    <w:p>
      <w:pPr>
        <w:pStyle w:val="ConsNormal"/>
        <w:ind w:right="0" w:firstLine="709"/>
        <w:jc w:val="both"/>
        <w:rPr/>
      </w:pPr>
      <w:r>
        <w:rPr/>
        <w:t>г) рассмотрения жалоб пациентов;</w:t>
      </w:r>
    </w:p>
    <w:p>
      <w:pPr>
        <w:pStyle w:val="ConsNormal"/>
        <w:ind w:right="0" w:firstLine="709"/>
        <w:jc w:val="both"/>
        <w:rPr/>
      </w:pPr>
      <w:r>
        <w:rPr/>
        <w:t>д) обеспечения доступности медицинской помощи.</w:t>
      </w:r>
    </w:p>
    <w:p>
      <w:pPr>
        <w:pStyle w:val="ConsNormal"/>
        <w:ind w:right="0" w:firstLine="709"/>
        <w:jc w:val="both"/>
        <w:rPr/>
      </w:pPr>
      <w:r>
        <w:rPr/>
        <w:t>7.5. Страховые медицинские организации обеспечивают защиту прав пациентов путем:</w:t>
      </w:r>
    </w:p>
    <w:p>
      <w:pPr>
        <w:pStyle w:val="ConsNormal"/>
        <w:ind w:right="0" w:firstLine="709"/>
        <w:jc w:val="both"/>
        <w:rPr/>
      </w:pPr>
      <w:r>
        <w:rPr/>
        <w:t>а) рассмотрения претензий пациентов на качество оказания медицинской помощи и условия ее предоставления;</w:t>
      </w:r>
    </w:p>
    <w:p>
      <w:pPr>
        <w:pStyle w:val="ConsNormal"/>
        <w:ind w:right="0" w:firstLine="709"/>
        <w:jc w:val="both"/>
        <w:rPr/>
      </w:pPr>
      <w:r>
        <w:rPr/>
        <w:t>б) выявления условий, ущемляющих права пациентов при получении медицинской помощи;</w:t>
      </w:r>
    </w:p>
    <w:p>
      <w:pPr>
        <w:pStyle w:val="ConsNormal"/>
        <w:ind w:right="0" w:firstLine="709"/>
        <w:jc w:val="both"/>
        <w:rPr/>
      </w:pPr>
      <w:r>
        <w:rPr/>
        <w:t>в) организации контроля качества медицинской помощи;</w:t>
      </w:r>
    </w:p>
    <w:p>
      <w:pPr>
        <w:pStyle w:val="ConsNormal"/>
        <w:ind w:right="0" w:firstLine="709"/>
        <w:jc w:val="both"/>
        <w:rPr/>
      </w:pPr>
      <w:r>
        <w:rPr/>
        <w:t>г) заключения договоров на предоставление медицинских услуг в пользу пациентов;</w:t>
      </w:r>
    </w:p>
    <w:p>
      <w:pPr>
        <w:pStyle w:val="ConsNormal"/>
        <w:ind w:right="0" w:firstLine="709"/>
        <w:jc w:val="both"/>
        <w:rPr/>
      </w:pPr>
      <w:r>
        <w:rPr/>
        <w:t>д) защиты интересов застрахованных граждан в суде.</w:t>
      </w:r>
    </w:p>
    <w:p>
      <w:pPr>
        <w:pStyle w:val="ConsNormal"/>
        <w:ind w:right="0" w:firstLine="709"/>
        <w:jc w:val="both"/>
        <w:rPr/>
      </w:pPr>
      <w:r>
        <w:rPr/>
        <w:t>7.6. Профессиональные медицинские ассоциации осуществляют функции защиты прав пациентов путем разработки рекомендаций по применению медицинских технологий, тестовых критериев для оценки профессиональной подготовки специалистов, оценки соответствия деятельности медицинских учреждений и медицинских работников профессиональным требованиям.</w:t>
      </w:r>
    </w:p>
    <w:p>
      <w:pPr>
        <w:pStyle w:val="ConsNormal"/>
        <w:ind w:right="0" w:firstLine="709"/>
        <w:jc w:val="both"/>
        <w:rPr/>
      </w:pPr>
      <w:r>
        <w:rPr/>
        <w:t>7.7. Граждане имеют право защищать свои права самостоятельн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96"/>
        </w:tabs>
        <w:ind w:left="99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32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8"/>
        </w:tabs>
        <w:ind w:left="26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5" w:after="165"/>
    </w:pPr>
    <w:rPr>
      <w:rFonts w:ascii="Tahoma" w:hAnsi="Tahoma" w:eastAsia="Arial Unicode MS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2:00Z</dcterms:created>
  <dc:creator>Sidorova</dc:creator>
  <dc:description/>
  <cp:keywords/>
  <dc:language>en-US</dc:language>
  <cp:lastModifiedBy>Timoshenko</cp:lastModifiedBy>
  <cp:lastPrinted>2006-11-02T14:31:00Z</cp:lastPrinted>
  <dcterms:modified xsi:type="dcterms:W3CDTF">2011-09-06T02:12:00Z</dcterms:modified>
  <cp:revision>3</cp:revision>
  <dc:subject/>
  <dc:title> </dc:title>
</cp:coreProperties>
</file>