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117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70" w:hRule="exact"/>
        </w:trPr>
        <w:tc>
          <w:tcPr>
            <w:tcW w:w="985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2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ДМИНИСТРАЦИЯ </w:t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ОРОДСКОГО ОКРУГА СТРЕЖЕ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  <w:tr>
        <w:trPr>
          <w:trHeight w:val="64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0.11.2011                                                                                                                              № 79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городского округа Стрежевой от 25.04.2011 № 26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08.05.2010 № 83-ФЗ </w:t>
        <w:b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риведения муниципальных правовых актов в соответствие с действующим законодательством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городского округа Стрежевой от 25.04.2011 № 264 «Об утверждении перечня муниципальных услуг, оказываемых на территории городского округа Стрежевой на основании выданных муниципальных заданий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дополнить пунктом 1.1.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жегодно в срок до 01 декабря учреждениям, предоставляющим соответствующие муниципальные услуги, предоставлять в отдел экономического анализа и прогноза Администрации городского округа Стрежевой предложения по корректировке Перечн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ложение к постановлению «Перечень муниципальных услуг, оказываемых на территории городского округа Стрежевой на основании выданных муниципальных заданий»  изложить в новой редакции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</w:t>
      </w:r>
      <w:r>
        <w:rPr>
          <w:szCs w:val="20"/>
        </w:rPr>
        <w:t>астоящее постановление</w:t>
      </w:r>
      <w:r>
        <w:rPr/>
        <w:t xml:space="preserve"> подлежит размещению на официальном сайте органов местного самоуправления городского округа Стрежевой</w:t>
      </w:r>
      <w:r>
        <w:rPr>
          <w:spacing w:val="3"/>
        </w:rPr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Мэра городского округа по экономике и финансам, начальника Финансового управления Администрации городского округа Стрежевой Дениченко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Мэр городского округа           </w:t>
        <w:tab/>
        <w:tab/>
        <w:tab/>
        <w:t xml:space="preserve">  </w:t>
        <w:tab/>
        <w:t xml:space="preserve">                                 В.М. Харахорин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Корж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  <w:tab w:val="left" w:pos="9354" w:leader="none"/>
        </w:tabs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  <w:tab/>
        <w:t>Администрация, Финансовое управление, ОЭАиП, Управление  образования, УКСиМП, МУз «ГБ», МАУ «Редакция Стрежевской городской газеты «Северная звезда»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режевой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1 № 792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униципальных услуг, оказываемых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Стрежевой на основании выданных муниципа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80"/>
        <w:gridCol w:w="4025"/>
        <w:gridCol w:w="1427"/>
        <w:gridCol w:w="1674"/>
        <w:gridCol w:w="1257"/>
        <w:gridCol w:w="1674"/>
        <w:gridCol w:w="1519"/>
        <w:gridCol w:w="141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услуги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требителей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единицы измерения показателей объема муниципальной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учреждений (групп учреждений), оказывающих муниципальную услуг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редоставления муниципальной услуги</w:t>
            </w:r>
          </w:p>
        </w:tc>
      </w:tr>
      <w:tr>
        <w:trPr>
          <w:trHeight w:val="3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8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слуги, оказываемые по направлениям деятельности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на территории городского округа Стрежевой общего образования детя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детей в соответствии с федеральным государственным образовательным стандартом по программам начального общего, основного общего и среднего (полного) общего образования Проведение внутришкольных, городских олимпиад, соревнований, конкурсов по предметам шко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сихолого - педагогическое и медико – социальное сопровождение обучающихся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групп продленного дн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в возрасте от 6,6 до 18 лет, проживающие на территории городского округа Стреж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детей, получающих общее образование в СОШ (че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№1-4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ОШ №№ 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Стрежев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3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на территории городского округа Стрежевой общего образования детям с ограниченными возможностями здоровья по программам специальных (коррекционных) учреждений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детей в 1-9 классах в соответствии с программами специального (коррекционного) 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  <w:p>
            <w:pPr>
              <w:pStyle w:val="Normal"/>
              <w:jc w:val="both"/>
              <w:rPr/>
            </w:pPr>
            <w:r>
              <w:rPr/>
              <w:t>Психолого - педагогическое и медико – социальное сопровождение обучающихся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вухразов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групп продленного дн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в возрасте от 6,6 до 18 лет</w:t>
            </w:r>
            <w:r>
              <w:rPr>
                <w:color w:val="FF0000"/>
              </w:rPr>
              <w:t xml:space="preserve"> </w:t>
            </w:r>
            <w:r>
              <w:rPr/>
              <w:t>с ограниченными возможностями здоровья,</w:t>
            </w:r>
            <w:r>
              <w:rPr>
                <w:color w:val="FF0000"/>
              </w:rPr>
              <w:t xml:space="preserve"> </w:t>
            </w:r>
            <w:r>
              <w:rPr/>
              <w:t>проживающие на территории городского округа Стреж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детей, обучающихся  по программам специальных (коррекционных)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че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СКОУ СКОШ VIII вида городского округа Стреже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Стрежев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3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на территории городского округа Стрежевой общего образования жителям городского округа Стрежевой, своевременно не получившим, но желающим получить общее образ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учение жителей городского округа Стрежевой, своевременно не получивших, но желающих получить общее образование, в соответствии с </w:t>
            </w:r>
            <w:r>
              <w:rPr/>
              <w:t>федеральным государственным образовательным</w:t>
            </w:r>
            <w:r>
              <w:rPr>
                <w:color w:val="000000"/>
              </w:rPr>
              <w:t xml:space="preserve"> стандартом  по программам общего образования, разработанным с учетом возрастных особенностей обучающихся, их жизненного и производственного опыта, направленности интересов и планов, связанных с дальнейшим получением профессион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городского округа Стрежевой, своевременно не получившие, но  желающие получить общее 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жителей города, обучающихся в ОСОШ (че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ОУ ОСО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Стрежев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3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на территории городского округа Стрежевой дошкольного образования детя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спитание, обучение, присмотр, </w:t>
            </w:r>
            <w:r>
              <w:rPr/>
              <w:t>уход и оздоровление детей в соответствии с образовательной программой дошкольного образования, разрабатываемой, принимаемой и реализуемой дошкольным учреждением самостоятельно на основе примерной основной общеобразовательной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</w:t>
            </w:r>
            <w:r>
              <w:rPr>
                <w:color w:val="000000"/>
              </w:rPr>
              <w:t xml:space="preserve">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 детей (медицинские осмотры детей, проведение лечебно-профилактических мероприятий, оказание первой медицинской помощи, соблюдение санитарно-гигиенических норм, режима и качества питания, консультация родителей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е занятия с деть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в возрасте от 2 месяцев до 7 лет, проживающие на территории городского округа Стреж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-во  детей, получающих дошкольное образование в МБДОУ (че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ДОУ №№2-11 городского округа Стреже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Стрежев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3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на территории городского округа Стрежевой дошкольного образования детям с нарушениями реч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, обучение, присмотр, уход и оздоровление детей с нарушениями речи в соответствии с образовательной программой дошкольного образования, разрабатываемой, принимаемой и реализуемой дошкольным учреждением самостоятельно на основе примерной основной общеобразовательной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тей горячим питанием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е обслуживание детей (медицинские осмотры детей, проведение лечебно-профилактических мероприятий, оказание первой медицинской помощи, соблюдение санитарно-гигиенических норм, режима и качества питания, консультация родителей)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необходимой коррекции речи и других отклонений в развитии ребенка.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занятия с деть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в возрасте от 3 до 7 лет с нарушениями речи, проживающие на территории городского округа Стреж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детей с нарушениями речи, обучающихся  по программам специальных (коррекционных)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че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ДОУ детский сад № 1 «Солнышко» компенсирующего вида городского округа Стреже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Стрежев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3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на территории городского округа Стрежевой дополнительного образования детям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детей в кружках и секциях по выбранному направлению (социально-педагогическое, научно-техническое, художественно-эстетическое, физкультурно-спортивное, спортивно-техническое, военно-патриотическое, культурологическое, эколого-биологическое, туристско-краеведческое, естественно-научно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нутришкольных, городских, соревнований, конкурсов, фестивалей по направлениям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детей в городских и выездных  фестивалях, конкурсах, олимпиад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обучающихся в областных, региональных, всероссийских, международных мероприятиях по направлениям дополнительного образов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в возрасте преимущественно от 5 до 18 лет, проживающие на территории городского округа Стреж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детей, получающих дополнительное образование в УДО (че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ДОД СЮТур городского округа Стрежевой, МБОУ ДОД ЦДОД городского округа Стрежевой, МОУ ДОД ЦЭВД городского округа Стреже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Стрежев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.13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слуги, оказываемые по направлениям деятельности Управления культуры, спорта и молодежной полит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Администрации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дополнительному образованию дете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по выбранному направлению (игра на музыкальных инструментах, вокал, хореография, изобразительное искусство, народное творчество, игровые и силовые виды спорта, спортивные единоборства, лыжные гонки и полиатлон, лёгкая атлетика).</w:t>
            </w:r>
          </w:p>
          <w:p>
            <w:pPr>
              <w:pStyle w:val="Normal"/>
              <w:rPr/>
            </w:pPr>
            <w:r>
              <w:rPr/>
              <w:t>Проведение внутришкольных, городских, соревнований, конкурсов, фестивалей по направлениям дополнительного образования. Организация участия детей в городских и выездных фестивалях, конкурсах, олимпиадах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учащихся в течение учебного процесса (обеспечение помещением, коммунальными услугами, учебной литературой, музыкальными инструментами, сценическими костюмами, спортивным оборудованием, экипировкой, инвентарём, обеспечение безопасности учебного процесса, требований охраны труда, повышение квалификации педагогов и тренеров).</w:t>
            </w:r>
          </w:p>
          <w:p>
            <w:pPr>
              <w:pStyle w:val="Normal"/>
              <w:widowControl w:val="false"/>
              <w:rPr/>
            </w:pPr>
            <w:r>
              <w:rPr/>
              <w:t>Медицинское обслуживание детей в спортивных школах (медицинские осмотры детей, оказание первой медицинской помощи, консультация родителей, организация диспансеризации обучающихся).</w:t>
            </w:r>
          </w:p>
          <w:p>
            <w:pPr>
              <w:pStyle w:val="Normal"/>
              <w:rPr/>
            </w:pPr>
            <w:r>
              <w:rPr/>
              <w:t>Расходы по обеспечению участия (оплата командировочных расходов) обучающихся в областных, региональных, всероссийских, международных мероприятиях по направлениям дополнительного образования.</w:t>
            </w:r>
          </w:p>
          <w:p>
            <w:pPr>
              <w:pStyle w:val="Normal"/>
              <w:widowControl w:val="false"/>
              <w:ind w:firstLine="296"/>
              <w:rPr/>
            </w:pPr>
            <w:r>
              <w:rPr/>
              <w:t>Осуществление досуговой просветительской деятельности: проведение бесед, игровых программ, лекториев, тематических вечеров и других мероприят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>Дети в возрасте   до 18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. Количество   обучающихся в МБОУ ДОД «ДШИ», чел.</w:t>
            </w:r>
          </w:p>
          <w:p>
            <w:pPr>
              <w:pStyle w:val="Normal"/>
              <w:rPr/>
            </w:pPr>
            <w:r>
              <w:rPr/>
              <w:t>2. Количество обучающихся в МБОУДОД «ДЮСШ», (че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БОУ ДОД «ДШ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БОУ ДОД «ДЮСШ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«УКС и МП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иблиотечно-информационных услуг населению, комплектование и обеспечение сохранности библиотечных фондов библиотек городского округа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говыдача (печатные издания, печатные документы, электронные издания, аудиовизуальные материалы) в читальных залах, на абонементе, по МБА в соответствии с правилами пользования библиотекой.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информационных услуг и документов по библиотечному фонду: из каталогов, картотек, из системы выставок, и других  форм библиотечной информации, разработок библиотек, через СМИ.</w:t>
            </w:r>
          </w:p>
          <w:p>
            <w:pPr>
              <w:pStyle w:val="Normal"/>
              <w:widowControl w:val="false"/>
              <w:rPr/>
            </w:pPr>
            <w:r>
              <w:rPr/>
              <w:t>Консультационная помощь. Обеспечение доступа к электронным ресурсам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читателей помещением, коммунальными услугами; материально-техническое оснащение процесса оказания библиотечных услуг, пополнение библиотечных фондов, обеспечение безопасности, требований охраны труда, обеспечение библиотеки персоналом, повышение квалификации персонала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сохранности библиотечных фондов.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досуговой и культурно-просветительской деятельности: проведение бесед, игровых программ, викторин, библиотечных и литературных уроков, литературных вечеров и  др. меро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нформационных и книжных выставок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, (че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«УКС и МП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, п.17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зейных услуг</w:t>
            </w:r>
          </w:p>
          <w:p>
            <w:pPr>
              <w:pStyle w:val="Normal"/>
              <w:ind w:firstLine="335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, организация и сохранение музейного фонда; публичное представление культурных ценностей, хранящихся в музее.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досуговой и просветительской деятель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осещений, (че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К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«УКС и МП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 ч.1 ст. 10, п. 1 ч.1 ст.10.1.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городского округа для развития на территории городского округа физической культуры и массового спорт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я взаимодействия муниципальных учреждений городского округа с физкультурно-спортивными объединениями по вопросам развития физической культуры и спорта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и внедрение в установленном порядке ежегодного календарного плана спортивно-массовых и физкультурно-оздоровительных мероприятий, смотров, конкурсов, районных, городских, соревнований, учебно-тренировочных сбор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пуляризация занятий физической культурой и спортом. </w:t>
            </w:r>
          </w:p>
          <w:p>
            <w:pPr>
              <w:pStyle w:val="Normal"/>
              <w:widowControl w:val="false"/>
              <w:rPr/>
            </w:pPr>
            <w:r>
              <w:rPr/>
              <w:t>Пропаганда здорового образа жизни.</w:t>
            </w:r>
          </w:p>
          <w:p>
            <w:pPr>
              <w:pStyle w:val="Normal"/>
              <w:widowControl w:val="false"/>
              <w:rPr/>
            </w:pPr>
            <w:r>
              <w:rPr/>
              <w:t>Выявление сильнейших спортсменов города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досуга населения. Совершенствование функциональных возможностей спортсменов города. Занятия жителей города в кружках, секциях, клубах по интересам.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волевых качеств спортсменов горо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о - массовых мероприятий, (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С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«УКС и МП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проведение мероприятий для массового отдыха жителей городского округа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, проведение и обеспечение участия жителей  в массовых праздниках: организация массовых гуляний, спортивно-зрелищных мероприятий, концертных программ, новогодних ёлок, дискотек на открытых площадках, театрализованных праздников  и т.п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массовых мероприятий, посвященных государственным праздникам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традиционных городских массовых мероприятий, фестивалей, митингов, шествий и др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календарных народных праздников для жителей горо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ультурно-досуговых  мероприятий, (ед.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С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МКУ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 xml:space="preserve">«УКС и МП» </w:t>
            </w:r>
            <w:r>
              <w:rPr>
                <w:color w:val="365F91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, п.20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боте с детьми и молодежью в городском округ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мероприятий по работе с детьми и молодёжью по различным направлениям: досуговые, культурно - массовые, пропаганда здорового образа жизни, толерантности, творческие, гражданско - патриотические, по профилактике асоциальных явлений и други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держка деятельности детских и молодёжных организаций и объединений. 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е обеспечение работы с детьми и молодёжью.</w:t>
            </w:r>
          </w:p>
          <w:p>
            <w:pPr>
              <w:pStyle w:val="Normal"/>
              <w:widowControl w:val="false"/>
              <w:rPr/>
            </w:pPr>
            <w:r>
              <w:rPr/>
              <w:t>Оказание психологической помощ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до 30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оличество участников и посетителей мероприятий для детей и молодёжи, (че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С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«УКС и МП» </w:t>
            </w:r>
            <w:r>
              <w:rPr>
                <w:color w:val="365F91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 развития местного традиционного народного художественного творче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клубных любительских объединений и кружков самодеятельного народного творчества, проведение массовых культурно - досуговых мероприятий в области развития местного традиционного народного художественного творчест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развитие местного художественного творчества (фестивалей, выставок, конкурсов и т.п.), (е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С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«УКС и МП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.1 ч.1 ст. 10 Устава городского округа Стрежевой</w:t>
            </w:r>
          </w:p>
        </w:tc>
      </w:tr>
      <w:tr>
        <w:trPr>
          <w:trHeight w:val="503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 в области здравоохранения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на территории городского округа услуг скорой медицинской помощи (за исключением санитарно-авиационной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зд бригады скорой медицинской помощи к месту вызов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дицинского осмотра и оказание неотложной медицинской помощи (в том числе бесплатной лекарственной помощи) как по месту приема, так и по месту вызова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: экспресс - анализы, терапевтические процедуры; размещение в стационар на лечение по медицинским показания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а, находящиеся на территории городского округа при состояниях, угрожающих жизни или здоровью человека, требующих срочного медицинского вмешатель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Количество выполненных вызовов (е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УЗ «Городская больница» города Стрежев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дминистрация городского округа Стрежев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14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дицинских услуг населению в амбулаторно-поликлинических условия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дицинской помощи врачом-фтизиатром, врачом-психиатром, врачом-венерологом. Услуги клинико-диагностического кабинета по оказанию медицинской помощи ВИЧ-инфицированным и больным СПИД. Диагностические процедуры в части снятия и описания флюорограммы, лабораторные исследования методом полимеразно-цепной реакции на различные инфекции (в т.ч. ВИЧ) и гепатиты. Сопровождение учебного процесса в школах города, периодические медосмотры школьников и детей дошкольного возраста, посещающих детские учреждения. Сопровождение спортивных соревнований, проводимых управлениями  культуры и обра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иска льготных рецептов, листов нетрудоспособности по заболеваниям, относящимся к полномочиям муниципалит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проведению профилактических прививок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сетителей поликлиник помещениями (обеспечение коммунальными услугами, обеспечение безопасности)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боты пункта по выдаче и хранению наркотических средст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а, нуждающиеся в оказании медицинской помощ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осещений (ед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УЗ «Городская больница» города Стрежев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дминистрация городского округа Стрежев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14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дицинских услуг населению в условиях стациона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ое наблюдение, консультации специалистов, анализы и исслед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трых заболеваниях, обострениях хронических болезней, отравлениях, травмах, требующих интенсивной терапии, круглосуточного медицинского наблюдения и изоляции по эпидемиологическим показан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лановой госпитализации граждан с заболеваниями, требующими круглосуточного медицинского наблюдения, с целью проведения диагностики, лечения и реабилитации, при патологии беременности, родах и абортах, период новорожд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экстренной помощи больным туберкулезом, венерическими заболеваниями, больным с алкогольной и наркологической зависимостью, психиатрическим больны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полихимиотерапии онкологическим больны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 необходимости: операции, терапевтические процедуры (в том числе бесплатная лекарственная помощь), выписка больничного лис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углосуточное освидетельствование граждан на состояние алкогольного или наркотического опьянения.</w:t>
            </w:r>
          </w:p>
          <w:p>
            <w:pPr>
              <w:pStyle w:val="Normal"/>
              <w:widowControl w:val="false"/>
              <w:ind w:firstLine="437"/>
              <w:jc w:val="both"/>
              <w:rPr/>
            </w:pPr>
            <w:r>
              <w:rPr/>
              <w:t>Содержание больных в палатах (обеспечение помещением, спальным местом, коммунальными услугами, обеспечение необходимыми лекарственными средствами, изделиями медицинского назначения; обеспечение безопасности, бесплатное питание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а, нуждающиеся в оказании медицинской помощи, включая иностранных граждан, нуждающихся в оказании экстренн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пролеченных больных в условиях стационарной наркологической помощи (чел.)</w:t>
            </w:r>
          </w:p>
          <w:p>
            <w:pPr>
              <w:pStyle w:val="Normal"/>
              <w:rPr/>
            </w:pPr>
            <w:r>
              <w:rPr/>
              <w:t>2.Количество случаев госпитализации с социально значимыми заболеваниями (чел.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Количество законченных случаев, проведенных иностранными гражданами в отделении стационара (че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 «Городская больница» города Стрежевог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дминистрация городского округа Стрежево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14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 по вскрытию умерших в стационаре с целью верификации диагноз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стологическое исследование биопсийного, операционного, патологоанатомического материал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Количество трупов (ед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количество патологоанатомического исследования трупа(ед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3. количество прижизненных патологоанатомических исследований (е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услуги по обеспечению донорской кровью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 по обеспечению донорской кровью и ее компонентами (заготовка и хранение донорской крови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норской крови ( 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 «Городская больница» города Стрежев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дминистрация городского округа Стрежев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14 ч.1 ст. 10 Устава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 в области информиро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о деятельности органов местного самоуправления городского округа Стрежевой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услуг по информированию населения о деятельности органов местного самоуправления городского округа Стрежево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убликование муниципальных правовых ак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убликование информации о деятельности органов местного самоуправл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городского округа Стреж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аемых номеров(ед.)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лос газеты (е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«Редакция Стрежевской городской газеты «Северная звез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дминистрация городского округа Стрежев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в городского округа Стрежевой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9354" w:leader="none"/>
        </w:tabs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  <w:szCs w:val="24"/>
    </w:rPr>
  </w:style>
  <w:style w:type="character" w:styleId="2">
    <w:name w:val="Заголовок 2 Знак"/>
    <w:basedOn w:val="Style10"/>
    <w:qFormat/>
    <w:rPr>
      <w:sz w:val="30"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2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0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/>
  </w:style>
  <w:style w:type="paragraph" w:styleId="24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7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2:00Z</dcterms:created>
  <dc:creator>Sidorova</dc:creator>
  <dc:description/>
  <cp:keywords/>
  <dc:language>en-US</dc:language>
  <cp:lastModifiedBy>Kondakova</cp:lastModifiedBy>
  <cp:lastPrinted>2011-12-04T13:38:00Z</cp:lastPrinted>
  <dcterms:modified xsi:type="dcterms:W3CDTF">2011-12-04T06:45:00Z</dcterms:modified>
  <cp:revision>36</cp:revision>
  <dc:subject/>
  <dc:title> </dc:title>
</cp:coreProperties>
</file>