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распоряжения Администрации городского округа Стрежевой от 15.08.2011 № 248 «Об утверждения Порядка разработки и утверждения административных регламентов исполнения муниципальных функций в городском округе Стреже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1.10.2011 № 3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.05.2011 № 37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разработки и утверждения административных регламентов исполнения муниципальных функций в городском округе Стрежевой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распоряжение подлежит официальному опубликованию и размещению на официальном сайте органов местного самоуправления городского округа Стрежевой.</w:t>
      </w:r>
    </w:p>
    <w:p>
      <w:pPr>
        <w:pStyle w:val="TextBody"/>
        <w:tabs>
          <w:tab w:val="clear" w:pos="708"/>
          <w:tab w:val="left" w:pos="983" w:leader="none"/>
        </w:tabs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ского округа                                                              </w:t>
        <w:tab/>
        <w:tab/>
        <w:tab/>
        <w:t xml:space="preserve">  В.М. Харах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распоряжением Администрации городского округа Стрежевой</w:t>
      </w:r>
    </w:p>
    <w:p>
      <w:pPr>
        <w:pStyle w:val="Normal"/>
        <w:ind w:left="5670" w:hanging="0"/>
        <w:rPr/>
      </w:pPr>
      <w:r>
        <w:rPr/>
        <w:t>от 15.08.2011 № 248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(в редакции от 11.10.2011 № 30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ых функций на территории городского округа Стреже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разработан в целях установления требований к разработке и утверждению административных регламентов исполнения муниципальных функций на территории городского округа Стрежевой (далее - регламенты).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городского округа Стрежевой, с органами государственной власти, учреждениями и организациями, с физическими и юридическими лицами, при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2. Регламенты разрабатываются структурными подразделениями Администрации городского округа Стрежевой (далее – структурные подразделения), к сфере деятельности которых относится исполнение муниципальной функции, в соответствии с Уставом городского округа Стрежевой.</w:t>
      </w:r>
    </w:p>
    <w:p>
      <w:pPr>
        <w:pStyle w:val="Normal"/>
        <w:autoSpaceDE w:val="false"/>
        <w:ind w:firstLine="709"/>
        <w:jc w:val="both"/>
        <w:rPr/>
      </w:pPr>
      <w:r>
        <w:rPr/>
        <w:t>3. При разработке регламентов структурные подразделе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ответственность должностных лиц структурных подразделений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4. Регламенты, разработанные структурными подразделениями, утверждаются постановлениями Администрации городского округа Стрежево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Стандарт исполнения муниципальной функции </w:t>
      </w:r>
      <w:r>
        <w:rPr>
          <w:i/>
        </w:rPr>
        <w:t>(в редакции от 11.10.2011 № 308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Наименование регламента определяется уполномоченным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709"/>
        <w:jc w:val="both"/>
        <w:rPr/>
      </w:pPr>
      <w:r>
        <w:rPr/>
        <w:t>6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пункт «б» части 6 раздела 2 изложен в новой редакц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стандарт исполнения муниципальной функции; </w:t>
      </w:r>
    </w:p>
    <w:p>
      <w:pPr>
        <w:pStyle w:val="Normal"/>
        <w:autoSpaceDE w:val="false"/>
        <w:ind w:firstLine="709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7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именование структурных подразделений, исполняющих муниципальную функцию. Если в исполнении муниципальной функции участвуют также организации в случаях, предусмотренных законодательством Российской Федерации, то указываются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;</w:t>
      </w:r>
    </w:p>
    <w:p>
      <w:pPr>
        <w:pStyle w:val="Normal"/>
        <w:autoSpaceDE w:val="false"/>
        <w:ind w:firstLine="709"/>
        <w:jc w:val="both"/>
        <w:rPr/>
      </w:pPr>
      <w:r>
        <w:rPr/>
        <w:t>г) предмет муниципального контроля (надзора);</w:t>
      </w:r>
    </w:p>
    <w:p>
      <w:pPr>
        <w:pStyle w:val="Normal"/>
        <w:autoSpaceDE w:val="false"/>
        <w:ind w:firstLine="709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709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709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8. Раздел, касающийся стандарта исполнения муниципальной функции, состоит из следующих подразделов: </w:t>
      </w:r>
      <w:r>
        <w:rPr>
          <w:i/>
        </w:rPr>
        <w:t>(в редакции от 11.10.2011 № 308)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месте нахождения и графике работы структурных подразделений, исполняющих муниципальную функцию, способы получения информации о месте нахождения и графиках работы организаций, участвующих в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очные телефоны структурных подразделений, исполняющих муниципальную функцию,  и организаций, участвующих в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в) адреса электронной почты структурных подразделений, организаций, участвующих в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порядок, форма и место размещения указанной в </w:t>
      </w:r>
      <w:hyperlink r:id="rId2">
        <w:r>
          <w:rPr>
            <w:rStyle w:val="InternetLink"/>
          </w:rPr>
          <w:t>подпунктах «а</w:t>
        </w:r>
      </w:hyperlink>
      <w:r>
        <w:rPr/>
        <w:t>» - «г</w:t>
      </w:r>
      <w:hyperlink r:id="rId3">
        <w:r>
          <w:rPr>
            <w:rStyle w:val="InternetLink"/>
          </w:rPr>
          <w:t>»</w:t>
        </w:r>
      </w:hyperlink>
      <w:r>
        <w:rPr/>
        <w:t xml:space="preserve"> настоящего пункта информации, в том числе на стендах в местах исполнения муниципальной функции, на официальном сайте органов местного самоуправления городского округа Стрежевой,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1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1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709"/>
        <w:jc w:val="both"/>
        <w:rPr/>
      </w:pPr>
      <w:r>
        <w:rPr/>
        <w:t>13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14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структурных подразделений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тветственность должностных лиц структурных подразделений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15. В разделе, касающемся досудебного (внесудебного) порядка обжалования решений и действий (бездействия) структурных, исполняющего муниципальной функцию, а также их должностных лиц,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709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роекты регламентов подлежат независимой экспертизе.</w:t>
      </w:r>
    </w:p>
    <w:p>
      <w:pPr>
        <w:pStyle w:val="Normal"/>
        <w:autoSpaceDE w:val="false"/>
        <w:ind w:firstLine="709"/>
        <w:jc w:val="both"/>
        <w:rPr/>
      </w:pPr>
      <w:r>
        <w:rPr/>
        <w:t>17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органов местного самоуправления городского округа Стрежевой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Структурное подразделение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18. Непоступление заключения независимой экспертизы в структурное подразделение, являющееся разработчиком проекта регламента, в срок, отведенный для проведения независимой экспертизы, не является препятствием для проведения экспертизы Правовым управлением Администрации городского округа Стрежевой (далее – Правовое управление) в соответствии с подпунктом «б» пункта 19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регла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Управление делами Администрации городского округа Стрежевой в ходе разработки регламентов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а) размещает проект регламента в сети Интернет на официальном сайте органов местного самоуправления городского округа Стрежевой в течение одного дня с момента поступления проекта.</w:t>
      </w:r>
    </w:p>
    <w:p>
      <w:pPr>
        <w:pStyle w:val="Normal"/>
        <w:ind w:firstLine="709"/>
        <w:jc w:val="both"/>
        <w:rPr/>
      </w:pPr>
      <w:r>
        <w:rPr/>
        <w:t>С даты размещения на официальном сайте органов местного самоуправления городского округа Стрежевой проект регламента является доступным заинтересованным лицам для ознакомления и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/>
        <w:t>б) направляет проект регламента на экспертизу в Правовое управление в течение одного дня с момента поступления проекта регламента от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Предметом экспертизы проекта регламента, проводимой Правовым управлением, является оценка соответствия проекта действующему законодательству Российской Федерации, Томской области, Уставу городского округа Стрежевой и настоящему Порядку.</w:t>
      </w:r>
    </w:p>
    <w:p>
      <w:pPr>
        <w:pStyle w:val="Normal"/>
        <w:ind w:firstLine="709"/>
        <w:jc w:val="both"/>
        <w:rPr/>
      </w:pPr>
      <w:r>
        <w:rPr/>
        <w:t>Правовое управление проводит экспертизу в течение 10 дней с момента поступления проекта регламента.</w:t>
      </w:r>
    </w:p>
    <w:p>
      <w:pPr>
        <w:pStyle w:val="Normal"/>
        <w:ind w:firstLine="709"/>
        <w:jc w:val="both"/>
        <w:rPr/>
      </w:pPr>
      <w:r>
        <w:rPr/>
        <w:t>в) после окончания экспертизы проекта регламента, проводимой Правовым управлением, направляет экспертное заключение на согласование в структурные подразделения и организации, участвующие в исполнении регламента, заместителям Мэра городского округа Стрежевой, курирующим исполнение муниципальной функции.</w:t>
      </w:r>
    </w:p>
    <w:p>
      <w:pPr>
        <w:pStyle w:val="Normal"/>
        <w:ind w:firstLine="709"/>
        <w:jc w:val="both"/>
        <w:rPr/>
      </w:pPr>
      <w:r>
        <w:rPr/>
        <w:t xml:space="preserve">г) в течение одного дня с момента подготовки экспертного заключения Правовым управлением, проект регламента направляется в Прокуратуру города для согласования.  </w:t>
      </w:r>
    </w:p>
    <w:p>
      <w:pPr>
        <w:pStyle w:val="Normal"/>
        <w:ind w:firstLine="709"/>
        <w:jc w:val="both"/>
        <w:rPr/>
      </w:pPr>
      <w:r>
        <w:rPr/>
        <w:t>д) осуществляет подготовку проекта постановления Администрации городского округа Стрежевой об утверждении регламент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pageBreakBefore/>
      <w:spacing w:before="240" w:after="240"/>
      <w:ind w:left="5670" w:hanging="0"/>
      <w:jc w:val="center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05;fld=134;dst=100072" TargetMode="External"/><Relationship Id="rId3" Type="http://schemas.openxmlformats.org/officeDocument/2006/relationships/hyperlink" Target="consultantplus://offline/main?base=LAW;n=114205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7:00Z</dcterms:created>
  <dc:creator>Sidorova</dc:creator>
  <dc:description/>
  <cp:keywords/>
  <dc:language>en-US</dc:language>
  <cp:lastModifiedBy>Chugainov</cp:lastModifiedBy>
  <cp:lastPrinted>2011-08-16T10:39:00Z</cp:lastPrinted>
  <dcterms:modified xsi:type="dcterms:W3CDTF">2012-05-12T02:11:00Z</dcterms:modified>
  <cp:revision>14</cp:revision>
  <dc:subject/>
  <dc:title> </dc:title>
</cp:coreProperties>
</file>