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1175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70" w:hRule="exact"/>
        </w:trPr>
        <w:tc>
          <w:tcPr>
            <w:tcW w:w="9854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ing2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ДМИНИСТРАЦИЯ </w:t>
            </w:r>
          </w:p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ОРОДСКОГО ОКРУГА СТРЕЖЕ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82" w:leader="none"/>
        </w:tabs>
        <w:ind w:right="-1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482" w:leader="none"/>
        </w:tabs>
        <w:ind w:right="-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30.05.2011                                                                                                                   № 364</w:t>
      </w:r>
    </w:p>
    <w:p>
      <w:pPr>
        <w:pStyle w:val="Normal"/>
        <w:shd w:fill="FFFFFF" w:val="clear"/>
        <w:tabs>
          <w:tab w:val="clear" w:pos="708"/>
          <w:tab w:val="left" w:pos="8482" w:leader="none"/>
        </w:tabs>
        <w:ind w:right="-1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482" w:leader="none"/>
        </w:tabs>
        <w:ind w:right="-1" w:hanging="0"/>
        <w:rPr>
          <w:color w:val="000000"/>
          <w:spacing w:val="-1"/>
        </w:rPr>
      </w:pPr>
      <w:r>
        <w:rPr>
          <w:color w:val="000000"/>
        </w:rPr>
        <w:t>«</w:t>
      </w:r>
      <w:r>
        <w:rPr>
          <w:color w:val="000000"/>
          <w:spacing w:val="-1"/>
        </w:rPr>
        <w:t xml:space="preserve">Об утверждении Положения </w:t>
      </w:r>
    </w:p>
    <w:p>
      <w:pPr>
        <w:pStyle w:val="Normal"/>
        <w:shd w:fill="FFFFFF" w:val="clear"/>
        <w:tabs>
          <w:tab w:val="clear" w:pos="708"/>
          <w:tab w:val="left" w:pos="8482" w:leader="none"/>
        </w:tabs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об обеспечении первичных мер </w:t>
      </w:r>
    </w:p>
    <w:p>
      <w:pPr>
        <w:pStyle w:val="Normal"/>
        <w:shd w:fill="FFFFFF" w:val="clear"/>
        <w:tabs>
          <w:tab w:val="clear" w:pos="708"/>
          <w:tab w:val="left" w:pos="8482" w:leader="none"/>
        </w:tabs>
        <w:ind w:right="-1" w:hanging="0"/>
        <w:rPr>
          <w:color w:val="000000"/>
          <w:spacing w:val="-1"/>
        </w:rPr>
      </w:pPr>
      <w:r>
        <w:rPr>
          <w:color w:val="000000"/>
          <w:spacing w:val="-1"/>
        </w:rPr>
        <w:t>пожарной безопасности на территории</w:t>
      </w:r>
    </w:p>
    <w:p>
      <w:pPr>
        <w:pStyle w:val="Normal"/>
        <w:shd w:fill="FFFFFF" w:val="clear"/>
        <w:tabs>
          <w:tab w:val="clear" w:pos="708"/>
          <w:tab w:val="left" w:pos="8482" w:leader="none"/>
        </w:tabs>
        <w:ind w:right="-1" w:hanging="0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городского округа Стрежевой</w:t>
      </w:r>
      <w:r>
        <w:rPr>
          <w:color w:val="000000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8482" w:leader="none"/>
        </w:tabs>
        <w:ind w:right="-1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ёй 19 Федерального закона от 21.12.1994 № 69-ФЗ </w:t>
        <w:br/>
        <w:t xml:space="preserve">«О пожарной безопасности», с пунктом 10 части 1 статьи 16 Федерального закона </w:t>
        <w:br/>
        <w:t>от 06.10.2003 № 131-Ф3 «Об общих принципах организации местного самоуправления в Российской Федерации», с пунктом 3 части 2 статьи 49 Устава городского округа Стрежевой, в целях обеспечения первичных мер пожарной безопасности на территории городского округа Стрежев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ложение об обеспечении первичных мер пожарной безопасности на территории городского округа Стрежево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уководителям структурных подразделений Администрации городского округа Стрежевой, наделённых правами юридического лица, организовать в пределах своих полномочий выполнение мероприятий по обеспечению первичных мер пожарной безопасности на территории городского округа Стрежевой в соответствии с утверждённы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подлежит опубликованию в печатном издании - газете «Северная звезда» и размещению на официальном сайте органов местного самоуправления городского округа Стреже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городского округа Стрежевой от 23.11.2006 № 561 «Об утверждении Положения об обеспечении первичных мер пожарной безопасности на территории городского округа Стрежев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троль за исполнением настоящего постановления возложить на заместителя Мэра городского округа, начальника Управления городского хозяйства и безопасности проживания Администрации городского округа Стрежевой Гилимьянова Ф.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709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>Мэр городского округа                                                                                        В.М. Харахорин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47"/>
        <w:ind w:left="4956" w:right="32" w:firstLine="708"/>
        <w:rPr/>
      </w:pPr>
      <w:r>
        <w:rPr/>
        <w:t>Приложение</w:t>
      </w:r>
    </w:p>
    <w:p>
      <w:pPr>
        <w:pStyle w:val="Normal"/>
        <w:shd w:fill="FFFFFF" w:val="clear"/>
        <w:spacing w:lineRule="exact" w:line="247"/>
        <w:ind w:left="4956" w:right="32" w:firstLine="708"/>
        <w:rPr/>
      </w:pPr>
      <w:r>
        <w:rPr/>
        <w:t>УТВЕРЖДЕНО</w:t>
      </w:r>
    </w:p>
    <w:p>
      <w:pPr>
        <w:pStyle w:val="Normal"/>
        <w:shd w:fill="FFFFFF" w:val="clear"/>
        <w:spacing w:lineRule="exact" w:line="247"/>
        <w:ind w:left="4956" w:right="32" w:firstLine="708"/>
        <w:rPr/>
      </w:pPr>
      <w:r>
        <w:rPr/>
        <w:t xml:space="preserve">постановлением Администрации   </w:t>
      </w:r>
    </w:p>
    <w:p>
      <w:pPr>
        <w:pStyle w:val="Normal"/>
        <w:shd w:fill="FFFFFF" w:val="clear"/>
        <w:spacing w:lineRule="exact" w:line="247"/>
        <w:ind w:left="4956" w:right="32" w:firstLine="708"/>
        <w:rPr/>
      </w:pPr>
      <w:r>
        <w:rPr/>
        <w:t>городского округа Стрежевой</w:t>
      </w:r>
    </w:p>
    <w:p>
      <w:pPr>
        <w:pStyle w:val="Normal"/>
        <w:shd w:fill="FFFFFF" w:val="clear"/>
        <w:spacing w:lineRule="exact" w:line="247"/>
        <w:ind w:right="32" w:firstLine="5670"/>
        <w:jc w:val="both"/>
        <w:rPr/>
      </w:pPr>
      <w:r>
        <w:rPr/>
        <w:t>от 30.05.2011 № 364</w:t>
      </w:r>
    </w:p>
    <w:p>
      <w:pPr>
        <w:pStyle w:val="Normal"/>
        <w:shd w:fill="FFFFFF" w:val="clear"/>
        <w:spacing w:lineRule="exact" w:line="247"/>
        <w:ind w:right="32" w:firstLine="5670"/>
        <w:jc w:val="both"/>
        <w:rPr/>
      </w:pPr>
      <w:r>
        <w:rPr>
          <w:i/>
        </w:rPr>
        <w:t>(в редакции</w:t>
      </w:r>
      <w:r>
        <w:rPr/>
        <w:t xml:space="preserve"> </w:t>
      </w:r>
      <w:r>
        <w:rPr>
          <w:i/>
          <w:szCs w:val="20"/>
        </w:rPr>
        <w:t xml:space="preserve">от 06.04.2012 № 213, </w:t>
      </w:r>
    </w:p>
    <w:p>
      <w:pPr>
        <w:pStyle w:val="Normal"/>
        <w:shd w:fill="FFFFFF" w:val="clear"/>
        <w:spacing w:lineRule="exact" w:line="247"/>
        <w:ind w:right="32" w:firstLine="5670"/>
        <w:jc w:val="both"/>
        <w:rPr/>
      </w:pPr>
      <w:r>
        <w:rPr>
          <w:i/>
          <w:szCs w:val="20"/>
        </w:rPr>
        <w:t>от 01.11.2012 № 747)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беспечении первичных мер пожарной безопасности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 Стрежев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 Настоящее Положение об обеспечении первичных мер пожарной безопасности на территории городского округа Стрежевой направлено на реализацию полномочий Администрации городского округа Стрежевой в сфере обеспечения первичных мер пожарной безопасности на территории городского округа Стрежев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 Правовое регулирование отношений в сфере обеспечения первичных мер пожарной безопасности на территории городского округа Стрежевой осуществляется в соответствии </w:t>
      </w:r>
      <w:r>
        <w:rPr>
          <w:color w:val="000000"/>
          <w:spacing w:val="2"/>
        </w:rPr>
        <w:t xml:space="preserve">с Федеральным законом от 21.12.1994 № 69-ФЗ «О пожарной безопасности», Федеральным законом от 06.10.2003 № 131-Ф3 «Об общих принципах организации местного самоуправления в Российской Федерации», </w:t>
      </w:r>
      <w:r>
        <w:rPr/>
        <w:t xml:space="preserve">Федеральным законом от 06.05.2011 № 100-ФЗ «О добровольной пожарной охране», Законом Томской области от 12.10.2005 № 184-ОЗ «О пожарной безопасности в Томской области», </w:t>
      </w:r>
      <w:r>
        <w:rPr>
          <w:color w:val="000000"/>
          <w:spacing w:val="2"/>
        </w:rPr>
        <w:t xml:space="preserve">пунктом 3 части 2 статьи 49 Устава городского округа Стрежевой, </w:t>
      </w:r>
      <w:r>
        <w:rPr>
          <w:color w:val="000000"/>
        </w:rPr>
        <w:t>настоящим Положением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п.2 в редакции Постановления Администрации городского округа Стрежевой от 01.11.2012 № 747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Основными задачами по обеспечению первичных мер пожарной безопасности на территории городского округа Стрежевой являю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реализация первичных мер пожарной безопасности, направленных на предупреждение пожаров на территории городского округа Стрежево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здание условий для безопасности людей и сохранности имущества от пожар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нятие мер для спасения людей и имущества при пожар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К полномочиям Администрации городского округа Стрежевой по обеспечению первичных мер пожарной безопасности в границах городского округа Стрежевой относятся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- создание условий для организации добровольной пожарной охраны в виде добровольных пожарных дружин, созданных по инициативе физических и (или) юридических лиц для участия в профилактике и (или) тушении пожаров и проведении аварийно-спасательных работ, а также для участия граждан в обеспечении первичных мер пожарной безопасности  в иных формах </w:t>
      </w:r>
    </w:p>
    <w:p>
      <w:pPr>
        <w:pStyle w:val="Normal"/>
        <w:ind w:firstLine="720"/>
        <w:jc w:val="both"/>
        <w:rPr>
          <w:szCs w:val="20"/>
        </w:rPr>
      </w:pPr>
      <w:r>
        <w:rPr>
          <w:i/>
          <w:szCs w:val="20"/>
        </w:rPr>
        <w:t>(абзац 1 пункта 4 в редакции постановления Администрации городского округа Стрежевой от 06.04.2012 № 213)</w:t>
      </w:r>
      <w:r>
        <w:rPr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включение мероприятий по обеспечению пожарной безопасности в планы, схемы и программы развития территории городского округа Стрежево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ходов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установление границ территории, на которой осуществляется профилактический отжиг, период и порядок его проведения;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абзац 4 пункта 4 дополнен согласно постановлению </w:t>
      </w:r>
      <w:r>
        <w:rPr>
          <w:i/>
          <w:szCs w:val="20"/>
        </w:rPr>
        <w:t>Администрации городского округа Стрежевой от 01.11.2012 № 747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i/>
          <w:color w:val="000000"/>
        </w:rPr>
        <w:t>(абзац 5 пункта 4 в редакции</w:t>
      </w:r>
      <w:r>
        <w:rPr>
          <w:color w:val="000000"/>
        </w:rPr>
        <w:t xml:space="preserve"> </w:t>
      </w:r>
      <w:r>
        <w:rPr>
          <w:i/>
          <w:szCs w:val="20"/>
        </w:rPr>
        <w:t>постановления Администрации городского округа Стрежевой от 01.11.2012 № 747</w:t>
      </w:r>
      <w:r>
        <w:rPr>
          <w:szCs w:val="20"/>
        </w:rPr>
        <w:t>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Реализация Администрацией городского округа Стрежевой полномочий по обеспечению первичных мер пожарной безопасности осуществляется путё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решения вопросов организационно-правового, финансового, материально-технического обеспечения пожарной безопасности в границах городского округа Стрежево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) разработки и осуществления мероприятий по обеспечению пожарной безопасности городского округа Стрежевой и объектов муниципальной собственности городского округа Стрежевой с включением их в планы и программы развития территории городского округа Стрежево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) обеспечения надлежащего состояния источников противопожарного водоснабжения, содержания в исправном состоянии средств обеспечения пожарной безопасности жилых и общественных зданий, находящихся в муниципальной собственности городского округа Стрежево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 разработки и организации выполнения ведомственной целевой программы городского округа Стрежевой по вопросам обеспечения пожарной безопас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) разработки плана привлечения сил и средств для тушения пожаров и проведения аварийно-спасательных работ на территории городского округа Стрежевой и контроля за его выполнение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) установления особого противопожарного режима на территории городского округа Стрежевой, а также дополнительных требований пожарной безопасности на время его действ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) обеспечения беспрепятственного проезда пожарной техники к месту пожар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) обеспечения связи и оповещения населения городского округа Стрежевой о пожар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) организации обучения населения городского округа Стрежевой мерам пожарной безопасности, пропаганды в области пожарной безопасности, содействия распространению пожарно-технических зна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) социального и экономического стимулирования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 Финансирование мероприятий по обеспечению первичных мер пожарной безопасности на территории городского округа Стрежевой осуществляется в соответствии с действующим законодательством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сновной текст с отступом Знак"/>
    <w:basedOn w:val="Style7"/>
    <w:qFormat/>
    <w:rPr>
      <w:sz w:val="22"/>
      <w:szCs w:val="24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sz w:val="40"/>
      <w:szCs w:val="24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6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23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3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140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0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DEDEA0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ind w:firstLine="709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6"/>
      <w:ind w:firstLine="73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33:00Z</dcterms:created>
  <dc:creator>Sidorova</dc:creator>
  <dc:description/>
  <cp:keywords/>
  <dc:language>en-US</dc:language>
  <cp:lastModifiedBy>Efremova</cp:lastModifiedBy>
  <cp:lastPrinted>2011-05-31T10:17:00Z</cp:lastPrinted>
  <dcterms:modified xsi:type="dcterms:W3CDTF">2013-01-11T03:05:00Z</dcterms:modified>
  <cp:revision>5</cp:revision>
  <dc:subject/>
  <dc:title> </dc:title>
</cp:coreProperties>
</file>